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ΠΡΟΓΡΑΜΜΑ </w:t>
      </w:r>
      <w:r>
        <w:rPr>
          <w:b/>
          <w:sz w:val="32"/>
          <w:szCs w:val="32"/>
          <w:lang w:val="en-US"/>
        </w:rPr>
        <w:t>ERASMUS</w:t>
      </w:r>
      <w:r>
        <w:rPr>
          <w:b/>
          <w:sz w:val="32"/>
          <w:szCs w:val="32"/>
        </w:rPr>
        <w:t xml:space="preserve"> +/ ΚΙΝΗΤΙΚΟΤΗΤΑ ΦΟΙΤΗΤΩ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Οι φοιτητές οι οποίοι επιθυμούν να συμμετέχουν στο Πρόγραμμα ΚΙΝΗΤΙΚΟΤΗΤΑΣ ΦΟΙΤΗΤΩΝ </w:t>
      </w:r>
      <w:r>
        <w:rPr>
          <w:sz w:val="32"/>
          <w:szCs w:val="32"/>
          <w:lang w:val="en-US"/>
        </w:rPr>
        <w:t>ERASMUS</w:t>
      </w:r>
      <w:r>
        <w:rPr>
          <w:sz w:val="32"/>
          <w:szCs w:val="32"/>
        </w:rPr>
        <w:t>+ για ΣΠΟΥΔΕΣ ή για ΠΡΑΚΤΙΚΗ ΑΣΚΗΣΗ στο εξωτερικό κατά το εαρινό εξάμηνο του ακαδημαϊκού έτους 2015-2016θα πρέπει να υποβάλλουν εώς 25</w:t>
      </w:r>
      <w:r>
        <w:rPr>
          <w:b/>
          <w:sz w:val="32"/>
          <w:szCs w:val="32"/>
        </w:rPr>
        <w:t>-10-2016</w:t>
      </w:r>
      <w:r>
        <w:rPr>
          <w:sz w:val="32"/>
          <w:szCs w:val="32"/>
        </w:rPr>
        <w:t xml:space="preserve"> το έντυπο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Αίτηση Εκδήλωσης Ενδιαφέροντος Κινητικότητας Φοιτητών»</w:t>
      </w:r>
    </w:p>
    <w:p>
      <w:pPr>
        <w:pStyle w:val="Normal"/>
        <w:rPr/>
      </w:pPr>
      <w:r>
        <w:rPr>
          <w:sz w:val="32"/>
          <w:szCs w:val="32"/>
        </w:rPr>
        <w:t>Στον Ακαδημαϊκό Υπεύθυνο «</w:t>
      </w:r>
      <w:r>
        <w:rPr>
          <w:sz w:val="32"/>
          <w:szCs w:val="32"/>
          <w:lang w:val="en-US"/>
        </w:rPr>
        <w:t>Erasmus</w:t>
      </w:r>
      <w:r>
        <w:rPr>
          <w:sz w:val="32"/>
          <w:szCs w:val="32"/>
        </w:rPr>
        <w:t xml:space="preserve">» του Τμήματος τους προκειμένου να αξιολογηθούν. Στη συνέχεια όσοι φοιτητές επιλεγούν, θα πρέπει να συμπληρώσουν όλα τα απαραίτητα δικαιολογητικά του Ιδρύματος Υποδοχής και να τα υποβάλλουν στο Γραφείο </w:t>
      </w:r>
      <w:r>
        <w:rPr>
          <w:sz w:val="32"/>
          <w:szCs w:val="32"/>
          <w:lang w:val="en-US"/>
        </w:rPr>
        <w:t>Erasmu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ντός  των ημερομηνιών που ορίζει το Ίδρυμα Υποδοχής!!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Οι ενδιαφερόμενοι φοιτητές μπορούν να βρουν το έντυπο και να πάρουν περισσότερες πληροφορίες για το πρόγραμμα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 xml:space="preserve"> στο Γραφείο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όροφος κτίριο Βρεφονηπιοκομίας ) και στην ιστοσελίδα 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rasm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ith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teith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8:00Z</dcterms:created>
  <dc:creator>.</dc:creator>
  <dc:description/>
  <cp:keywords/>
  <dc:language>en-US</dc:language>
  <cp:lastModifiedBy>efi</cp:lastModifiedBy>
  <dcterms:modified xsi:type="dcterms:W3CDTF">2016-09-29T19:03:00Z</dcterms:modified>
  <cp:revision>3</cp:revision>
  <dc:subject/>
  <dc:title/>
</cp:coreProperties>
</file>