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 ΥΠΟΒΟΛΗΣ ΠΤΥΧΙΑΚΩΝ ΕΡΓΑΣΙ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Όσοι φοιτητές έχουν ολοκληρώσει την πτυχιακή τους εργασία, να καταθέσουν στη Γραμματεία του Τμήματος τα παρακάτω :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Αίτηση υποβολής πτυχιακής εργασίας (δίνεται από τη Γραμματεία) </w:t>
      </w:r>
    </w:p>
    <w:p>
      <w:pPr>
        <w:pStyle w:val="Style15"/>
        <w:numPr>
          <w:ilvl w:val="0"/>
          <w:numId w:val="1"/>
        </w:numPr>
        <w:rPr/>
      </w:pPr>
      <w:r>
        <w:rPr/>
        <w:t>Τρία (3) αντίτυπα της πτυχιακής (υποβάλλονται στον εισηγητή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Ένα </w:t>
      </w:r>
      <w:r>
        <w:rPr>
          <w:lang w:val="en-US"/>
        </w:rPr>
        <w:t>cd</w:t>
      </w:r>
      <w:r>
        <w:rPr/>
        <w:t xml:space="preserve"> της πτυχιακής (υποβάλλεται στη βιβλιοθήκη του Ιδρύματος) </w:t>
      </w:r>
    </w:p>
    <w:p>
      <w:pPr>
        <w:pStyle w:val="Normal"/>
        <w:rPr/>
      </w:pPr>
      <w:r>
        <w:rPr/>
        <w:t xml:space="preserve">Την αίτηση συνυπογράφει και ο επιβλέπων/ουσα καθηγητής/τρια, ο οποίος βεβαιώνει ότι η πτυχιακή εργασία ολοκληρώθηκε και είναι έτοιμη προς παρουσίαση. </w:t>
      </w:r>
    </w:p>
    <w:p>
      <w:pPr>
        <w:pStyle w:val="Normal"/>
        <w:rPr/>
      </w:pPr>
      <w:r>
        <w:rPr/>
        <w:t>Οι ημερομηνίες υποβολής των πτυχιακών εργασιών είναι από : Δευτέρα</w:t>
      </w:r>
      <w:r>
        <w:rPr>
          <w:b/>
        </w:rPr>
        <w:t xml:space="preserve"> 16/05/2016 έως και Παρασκευή 20/05/2016 καθημερινά και ώρες 10.00-13.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Η παρουσίαση θα πραγματοποιηθεί την Πέμπτη 26 Μαΐου 2016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ο πρόγραμμα της παρουσίασης θα αναρτηθεί στην ιστοσελίδα του Τμήματο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ο επικοινωνίας με τη Γραμματεία του Τμήματος στα τηλέφωνα : 2310013121 και 231001386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4:00Z</dcterms:created>
  <dc:creator>.</dc:creator>
  <dc:description/>
  <dc:language>en-US</dc:language>
  <cp:lastModifiedBy>ΕΦΗ</cp:lastModifiedBy>
  <dcterms:modified xsi:type="dcterms:W3CDTF">2016-05-10T09:34:00Z</dcterms:modified>
  <cp:revision>2</cp:revision>
  <dc:subject/>
  <dc:title/>
</cp:coreProperties>
</file>