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ΜΗΜΑ ΤΕΧΝΟΛΟΓΩΝ ΓΕΩΠΟΝΩΝ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ΚΑΤΕΥΘΥΝΣΗ ΦΥΤΙΚΗΣ ΠΑΡΑΓΩΓΗΣ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ΕΑΡΙΝΟ ΕΞΑΜΗΝΟ 2015-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Α. ΠΡΟΤΕΙΝΟΜΕΝΑ ΘΕΜΑΤΑ ΠΤΥΧΙΑΚΩΝ ΕΡΓΑΣΙΩΝ</w:t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1. Ηλίας Ηλίας (Καθηγητής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Αναπαραγωγικό σύστημα των αγγειοσπέρμων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C3-C4- CAM Φυτά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Οι μεταμορφώσεις των φυτών και η σημασία τους στην φυτική παραγωγή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 xml:space="preserve">4) </w:t>
        <w:tab/>
        <w:t>Συστηματική κατάταξη - χαρακτηριστικά γνωρίσματα των 10 κυριοτέρων οικογενειών της Ελληνικής χλωρίδα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Επιλογή θέματος σε συνεργασία με τον φοιτητ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2. Ναβροζίδης Εμμανουήλ (Καθηγητής)</w:t>
      </w:r>
    </w:p>
    <w:p>
      <w:pPr>
        <w:pStyle w:val="Style15"/>
        <w:numPr>
          <w:ilvl w:val="0"/>
          <w:numId w:val="3"/>
        </w:numPr>
        <w:rPr>
          <w:lang w:val="el-GR"/>
        </w:rPr>
      </w:pPr>
      <w:r>
        <w:rPr>
          <w:lang w:val="el-GR"/>
        </w:rPr>
        <w:t>Έντομα που προσβάλουν το σιτάρι στο Σιτοχώρι  νομού  Σερρών</w:t>
      </w:r>
    </w:p>
    <w:p>
      <w:pPr>
        <w:pStyle w:val="Style15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Παραγωγή και φυτοπροστασία του φυτού 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Opuntia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  <w:lang w:val="el-GR"/>
        </w:rPr>
        <w:t xml:space="preserve"> 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ficus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  <w:lang w:val="el-GR"/>
        </w:rPr>
        <w:t>-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indica</w:t>
      </w:r>
    </w:p>
    <w:p>
      <w:pPr>
        <w:pStyle w:val="Style15"/>
        <w:numPr>
          <w:ilvl w:val="0"/>
          <w:numId w:val="3"/>
        </w:numPr>
        <w:rPr>
          <w:lang w:val="el-GR"/>
        </w:rPr>
      </w:pPr>
      <w:r>
        <w:rPr>
          <w:lang w:val="el-GR"/>
        </w:rPr>
        <w:t>Έντομα που προσβάλλουν αρωματικά  και φαρμακευτικά φυτά.</w:t>
      </w:r>
    </w:p>
    <w:p>
      <w:pPr>
        <w:pStyle w:val="Style15"/>
        <w:numPr>
          <w:ilvl w:val="0"/>
          <w:numId w:val="3"/>
        </w:numPr>
        <w:rPr/>
      </w:pPr>
      <w:r>
        <w:rPr>
          <w:lang w:val="el-GR"/>
        </w:rPr>
        <w:t xml:space="preserve">Βιολογία και καταπολέμηση του </w:t>
      </w:r>
      <w:r>
        <w:rPr>
          <w:i/>
          <w:lang w:val="en-US"/>
        </w:rPr>
        <w:t>Helicoverpa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armigera</w:t>
      </w:r>
      <w:r>
        <w:rPr>
          <w:lang w:val="el-GR"/>
        </w:rPr>
        <w:t xml:space="preserve"> </w:t>
      </w:r>
    </w:p>
    <w:p>
      <w:pPr>
        <w:pStyle w:val="Style15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Συλλήψεις ακμαίων  του εντόμου </w:t>
      </w:r>
      <w:r>
        <w:rPr>
          <w:i/>
          <w:lang w:val="en-US"/>
        </w:rPr>
        <w:t>Bactrocera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oleae</w:t>
      </w:r>
      <w:r>
        <w:rPr>
          <w:i/>
          <w:lang w:val="el-GR"/>
        </w:rPr>
        <w:t xml:space="preserve"> </w:t>
      </w:r>
      <w:r>
        <w:rPr>
          <w:lang w:val="el-GR"/>
        </w:rPr>
        <w:t>στην  περιοχή Μηλιάδα  του νομού Χαλκιδικής και σύνδεσή της με την προσβολή του καρπού</w:t>
      </w:r>
      <w:r>
        <w:rPr>
          <w:i/>
          <w:lang w:val="el-GR"/>
        </w:rPr>
        <w:t xml:space="preserve">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3. Παπαδοπούλου Σμαραγδή (Καθηγήτρια)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Καταγραφή και αντιμετώπιση εντομολογικών εχθρών στην τριανταφυλλιά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Αντιμετώπιση εντομολογικών εχθρών της ελαιοκαλλιέργειας, με εναλλακτικά μέσα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Αντιμετώπιση εντομολογικών εχθρών αποθηκευμένων προϊόντων, με εναλλακτικά μέσα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Η πορεία  της βιολογικής γεωργίας στη χώρα μας και η συμπεριφορά των καταναλωτών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Καταγραφή και προσδιορισμός εντόμων σε νέες, υπό ανάπτυξη καλλιέργειες στη χώρα μας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Καταγραφή φυσικών εχθρών επιβλαβών εντόμων σε δενδρώδεις καλλιέργειες στη χώρα μας και μέθοδοι εκτροφής του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4. Καραγιαννίδης Νικήτας (Καθηγητής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Φυλλοδιαγνωστική στα τροπικά και υποτροπικά οπωροφόρα δένδρα του θερμοκηπίου του ΑΤΕΙΘ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Πρόταση ορθής λιπαντικής τακτικής του οπωρώνα του Αγροκτήματος του ΑΤΕΙΘ, με βάση την ανάλυση του εδάφους και τη φυλλοδιαγνωστική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Καταγραφή θρεπτικών στοιχείων σε κτήματα περιοχών Νομού Κατερίνης, τα οποία καλλιεργούνται με ετήσιες καλλιέργειε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Καταγραφή θρεπτικών στοιχείων σε κτήματα περιοχών Νομού Σερρών, τα οποία καλλιεργούνται με ετήσιες καλλιέργειε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Επιβάρυνση της Βιομηχανικής περιοχής Σίνδου με τα βαριά μέταλλα Ni, Zn, Cr, Pb και C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5. Δήμας Κίτσιος (Καθηγητής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el-GR"/>
        </w:rPr>
        <w:t>In vitro αναπαραγωγή του είδους κάππαρη (</w:t>
      </w:r>
      <w:r>
        <w:rPr>
          <w:rFonts w:cs="Times New Roman" w:ascii="Times New Roman" w:hAnsi="Times New Roman"/>
          <w:bCs/>
          <w:i/>
          <w:lang w:val="el-GR"/>
        </w:rPr>
        <w:t>Capparis orientalis</w:t>
      </w:r>
      <w:r>
        <w:rPr>
          <w:rFonts w:cs="Times New Roman" w:ascii="Times New Roman" w:hAnsi="Times New Roman"/>
          <w:bCs/>
          <w:lang w:val="el-GR"/>
        </w:rPr>
        <w:t xml:space="preserve"> Veill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>Συγκριτικά στοιχεία ανάπτυξης,  παραγωγής και ποιότητας φυτών ρίγανης (</w:t>
      </w:r>
      <w:r>
        <w:rPr>
          <w:rFonts w:cs="Times New Roman" w:ascii="Times New Roman" w:hAnsi="Times New Roman"/>
          <w:bCs/>
          <w:i/>
          <w:lang w:val="el-GR"/>
        </w:rPr>
        <w:t>Origanum vulgare</w:t>
      </w:r>
      <w:r>
        <w:rPr>
          <w:rFonts w:cs="Times New Roman" w:ascii="Times New Roman" w:hAnsi="Times New Roman"/>
          <w:bCs/>
          <w:lang w:val="el-GR"/>
        </w:rPr>
        <w:t xml:space="preserve"> subs hirtum)  ενός, δύο και τριών ετών μετά τη μεταφύτευση στη Β. Ελλάδα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el-GR"/>
        </w:rPr>
        <w:t>Στοιχεία παραγωγής και ποιότητας της ποικιλίας ‘Ιωνία’ του είδους τριγωνέλλα (</w:t>
      </w:r>
      <w:r>
        <w:rPr>
          <w:rFonts w:cs="Times New Roman" w:ascii="Times New Roman" w:hAnsi="Times New Roman"/>
          <w:bCs/>
          <w:i/>
          <w:lang w:val="el-GR"/>
        </w:rPr>
        <w:t>Foeniculum vulgare</w:t>
      </w:r>
      <w:r>
        <w:rPr>
          <w:rFonts w:cs="Times New Roman" w:ascii="Times New Roman" w:hAnsi="Times New Roman"/>
          <w:bCs/>
          <w:lang w:val="el-GR"/>
        </w:rPr>
        <w:t xml:space="preserve">) σε πειραματική καλλιέργεια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>Συγκριτικά στοιχεία, παραγωγής και ποιότητας βιοτύπων της καλλιέργειας του κριτά</w:t>
      </w:r>
      <w:bookmarkStart w:id="0" w:name="_GoBack"/>
      <w:bookmarkEnd w:id="0"/>
      <w:r>
        <w:rPr>
          <w:rFonts w:cs="Times New Roman" w:ascii="Times New Roman" w:hAnsi="Times New Roman"/>
          <w:bCs/>
          <w:lang w:val="el-GR"/>
        </w:rPr>
        <w:t>μου (</w:t>
      </w:r>
      <w:r>
        <w:rPr>
          <w:rFonts w:cs="Times New Roman" w:ascii="Times New Roman" w:hAnsi="Times New Roman"/>
          <w:bCs/>
          <w:i/>
          <w:lang w:val="el-GR"/>
        </w:rPr>
        <w:t>Crithmum maritimum</w:t>
      </w:r>
      <w:r>
        <w:rPr>
          <w:rFonts w:cs="Times New Roman" w:ascii="Times New Roman" w:hAnsi="Times New Roman"/>
          <w:bCs/>
          <w:lang w:val="el-GR"/>
        </w:rPr>
        <w:t xml:space="preserve"> L.), σε συνθήκες αγρού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el-GR"/>
        </w:rPr>
        <w:t>Αξιολόγηση βιοτύπων κριτάμου (</w:t>
      </w:r>
      <w:r>
        <w:rPr>
          <w:rFonts w:cs="Times New Roman" w:ascii="Times New Roman" w:hAnsi="Times New Roman"/>
          <w:bCs/>
          <w:i/>
          <w:lang w:val="el-GR"/>
        </w:rPr>
        <w:t>Crithmum maritimum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lang w:val="el-GR"/>
        </w:rPr>
        <w:t>.)  ως προς τα μορφολογικά και στοιχεία ανάπτυξης του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 xml:space="preserve">σε συνθήκες αγρού.  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6. Τελόγλου Ηλίας (Αναπληρωτής Καθηγητής)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ροσδιορισμός των υδροδυναμικών παραμέτρων του εδάφους στο Αγρόκτημα του ΑΤΕΙΘ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el-GR"/>
        </w:rPr>
        <w:t>Αξιολόγηση της ομοιομορφίας κατανομής του νερού με εκτοξευτήρες χαμηλής πίεσης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pacing w:val="-2"/>
          <w:lang w:val="el-GR"/>
        </w:rPr>
      </w:pPr>
      <w:r>
        <w:rPr>
          <w:rFonts w:cs="Times New Roman" w:ascii="Times New Roman" w:hAnsi="Times New Roman"/>
          <w:spacing w:val="-2"/>
          <w:lang w:val="el-GR"/>
        </w:rPr>
        <w:t>Μετρήσεις διηθητικότητας με αυτοματοποιημένο διηθητόμετρο απλού κυλίνδρου, σταθερού φορτίου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2"/>
          <w:lang w:val="el-GR"/>
        </w:rPr>
        <w:t>Υπολογισμός της ισαποχής στραγγιστικών αγωγών υπό συνθήκες σταθερής στράγγισης με χρήση Η/Υ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ειραματικός προσδιορισμός της ζώνης διαβροχής του εδάφους κατά τη στάγδην άρδευση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7. Κουτίνας Νικόλαος (Αναπληρωτής Καθηγητής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)</w:t>
        <w:tab/>
        <w:t>Καταγραφή, μελέτη και επεμβάσεις Ελαιοδένδρων στον παλαιό Εκπαιδευτικό Ελαιώνα του Εργαστηρίου Ελαιοκομίας στο Αγρόκτημα του Α.Τ.Ε.Ι.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</w:t>
        <w:tab/>
        <w:t>Πορεία επεξεργασίας πράσινου και μαύρου ελαιόκαρπου από την συγκομιδή μέχρι και την κατανάλωση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</w:t>
        <w:tab/>
        <w:t>Πολλαπλασιασμός διαφόρων ποικιλιών ελιάς με φυλλοφόρα μοσχεύματ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</w:t>
        <w:tab/>
        <w:t>Διαμόρφωση, περιγραφή και επεμβάσεις καλλωπιστικών Ελαιοδένδρων φυτεμένα σε γλάστρες, στο Θερμοκήπιο του Αγροκτήματος του Α.Τ.Ε.Ι.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</w:t>
        <w:tab/>
        <w:t>Μελέτη, παρατηρήσεις και επεμβάσεις σε ποικιλίες Μηλιάς Shniga και Kiku του Εργαστηρίου Δενδροκομίας στο Αγρόκτημα του Α.Τ.Ε.Ι.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8. Θωμίδης Θωμάς (Αναπληρωτής Καθηγητής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)</w:t>
        <w:tab/>
        <w:t>Μελέτη επίδρασης του σκευάσματος Rhamnolipid στην καταπολέμηση της Φαιάς Σήψης σε βερίκοκα και ροδάκινα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</w:t>
        <w:tab/>
        <w:t xml:space="preserve">Μελέτη επίδρασης του σκευάσματος Rhamnolipid στην καταπολέμηση του μύκητα Verticillium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3)</w:t>
        <w:tab/>
        <w:t xml:space="preserve">Μελέτη επίδρασης του σκευάσματος Rhamnolipid στην καταπολέμηση μυκήτων του γένους Phytophthra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4)</w:t>
        <w:tab/>
        <w:t>Αξιολόγηση διαφόρων φυτοπροστατευτικών σκευασμάτων στην καταπολέμηση του βακτηρίου της ακτινιδιάς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5)</w:t>
        <w:tab/>
        <w:t>Μελέτη ύπαρξης ανθεκτικότητας στελεχών του μύκητα Botrytis σε διάφορα μυκητοκτόνα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6)</w:t>
        <w:tab/>
        <w:t>Θέμα σε συνεννόηση με τους φοιτητέ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9. Στεφάνου Στέφανος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Επισκόπηση εδαφών από τις καλλιέργειες ελιάς στη Σαμοθράκη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Καλλιέργεια λαχανικών σε υδροπονικά συστήματα με δίσκους επίπλευση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Η επίδραση διαφορετικών υποστρωμάτων στην καλλιέργεια φράουλας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Διερεύνηση της σχέσης μεταξύ της ηλεκτρικής αγωγιμότητας του εκχυλίσματος κορεσμού και της αναλογίας εδάφους - νερού 1:5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Θέμα ενδιαφέροντος φοιτητή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10. Παλάτος Γεώργιο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Καταγραφή, περιγραφή και ταξινόμηση των αρωματικών και φαρμακευτικών φυτών του Νομού Κεφαλονιάς και Ιθάκη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</w:t>
        <w:tab/>
        <w:t>Καλλιέργεια καλαμποκιού για καρπό και για ενσίρωση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3)</w:t>
        <w:tab/>
        <w:t xml:space="preserve">Σύγκριση ποιοτικών χαρακτηριστικών προϊόντων συμβατικής και βιολογικής καλλιέργειας ελιάς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4)</w:t>
        <w:tab/>
        <w:t>Συμβολαιακή καλλιέργεια ελαιοκράμβης στην Ελλάδα για την παραγωγή βιοκαυσίμων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5)</w:t>
        <w:tab/>
        <w:t>Τυποποίηση και διάθεση προϊόντων ελιάς (καρπός και λάδι) στο Νομό Μεσσηνία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6)</w:t>
        <w:tab/>
        <w:t>Αξιολόγηση του παραγωγικού δυναμικού προχωρημένων επιλογών κριθαριού (Hordeum vulgare L.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7)</w:t>
        <w:tab/>
        <w:t>Διάθεση βιολογικών προϊόντων στην αγορά Θεσσαλονίκη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8)</w:t>
        <w:tab/>
        <w:t>Καλλιέργεια Goji Berry στον νομό Σερρών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9)</w:t>
        <w:tab/>
        <w:t>Καλλιέργεια Σακχαροτεύτλων στην περιοχή Αμύνταιο Νομού Φλώρινας. Προβλήματα και προοπτικές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0)</w:t>
        <w:tab/>
        <w:t>Αντιμετώπιση ζιζανίων, εχθρών και ασθενειών στα Σακχαρότευτλα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1)</w:t>
        <w:tab/>
        <w:t>Καλλιέργεια αλόης στην Ελλάδα και οι χρήσεις της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2)Σύγκριση καταναλισκόμενης ποσότητας νερού με χρήση μπέκ και στάγδην άρδευση στην καλλιέργεια βάμβακος στο Νομό Έβρου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Σημείωση</w:t>
      </w:r>
      <w:r>
        <w:rPr>
          <w:rFonts w:cs="Times New Roman" w:ascii="Times New Roman" w:hAnsi="Times New Roman"/>
          <w:lang w:val="el-GR"/>
        </w:rPr>
        <w:t>: τα επιπλέον θέματα αφορούν παλαιότερους φοιτητέ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11. Τάσιος Βασίλειο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)</w:t>
        <w:tab/>
        <w:t>Σχεδίαση και εγκατάσταση κήπων στις εργαστηριακές εγκαταστάσεις του Αγροκτήματος του Α.Τ.Ε.Ι.Θ.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 Καλλιέργεια πατάτας στην περιοχή Μακεδονίας και Κύπρο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3) Σύγκριση τριών υβριδίων τομάτας θερινής περιόδου υπό κάλυψη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4) Τεχνική καλλιέργειας φυτών γλάστρας που ανθοφορούν υπό κάλυψη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</w:t>
        <w:tab/>
        <w:t>Καταγραφή – παρατηρήσεις και επεμβάσεις των κυριοτέρων οινοποιήσιμων και επιτραπέζιων ποικιλιών του εκπαιδευτικού αμπελώνα του Α.Τ.Ε.Ι.Θ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l-GR"/>
        </w:rPr>
        <w:t>12. Δημητριάδης Χρήστος (Καθηγητής Εφαρμογών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) Καλλιέργεια του κρόκου στην Ελλάδα με έμφαση στο μηχανολογικό εξοπλισμό που χρησιμοποιείται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) Καλλιέργεια της ρίγανης στην Ελλάδα με έμφαση στο μηχανολογικό εξοπλισμό που χρησιμοποιείται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) Χρήση και λειτουργία ιδιοκατασκευασμένων γεωργικών μηχανημάτων στις Ελληνικές γεωργικές εκμεταλλεύσεις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4) Τροποποιήσεις στη θεριζοαλωνιστική μηχανή για τον αλωνισμό του φασολιού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) Προτεινόμενο θέμα (Γεωργικής Μηχανολογίας) από τους ενδιαφερόμενους φοιτητέ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13. Γιαννακούλα Αναστασία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1)</w:t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l-GR"/>
        </w:rPr>
        <w:t xml:space="preserve"> επίδραση των αβιοτικών παραγόντων στην  καλλιέργεια της ντομάτας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2)</w:t>
        <w:tab/>
        <w:t>Η δράση της αλόης στην αύξηση της παραγωγικότητας και της μετασυλλεκτικής διάρκειας ζωής διαφόρων ποικιλιών κερασιά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3)</w:t>
        <w:tab/>
        <w:t xml:space="preserve">Η επίδραση του ζεόλιθου στην αύξηση και ανάπτυξη του φυτού της ντομάτας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4)</w:t>
        <w:tab/>
        <w:t>Η επίδραση του σαλικιλικού οξέος σε φυτά μαρουλιού που έχουν υποστεί περιβαλλοντική καταπόνηση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5)</w:t>
        <w:tab/>
        <w:t>Σε συνεννόηση με τον καθηγητή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el-GR"/>
        </w:rPr>
        <w:t>6)</w:t>
        <w:tab/>
        <w:t>Η χρήση της υδροπονικής καλλιέργειας στην αύξηση και ανάπτυξη ανθοκομικών φυτών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/>
      </w:pPr>
      <w:r>
        <w:rPr>
          <w:b/>
          <w:color w:val="002060"/>
          <w:kern w:val="2"/>
          <w:szCs w:val="24"/>
          <w:lang w:val="el-GR"/>
        </w:rPr>
        <w:t>Β. ΩΡΕΣ ΣΥΝΕΡΓΑΣΙΑΣ ΜΕΛΩΝ ΕΠ ΜΕ ΤΟΥΣ ΦΟΙΤΗΤΕΣ</w:t>
      </w:r>
    </w:p>
    <w:p>
      <w:pPr>
        <w:pStyle w:val="Normal"/>
        <w:spacing w:before="0" w:after="0"/>
        <w:jc w:val="center"/>
        <w:rPr>
          <w:b/>
          <w:b/>
          <w:color w:val="002060"/>
          <w:spacing w:val="20"/>
          <w:kern w:val="2"/>
          <w:sz w:val="24"/>
          <w:szCs w:val="24"/>
          <w:lang w:val="el-GR"/>
        </w:rPr>
      </w:pPr>
      <w:r>
        <w:rPr>
          <w:b/>
          <w:color w:val="002060"/>
          <w:spacing w:val="20"/>
          <w:kern w:val="2"/>
          <w:sz w:val="24"/>
          <w:szCs w:val="24"/>
          <w:lang w:val="el-GR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Ονοματεπώνυμ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Ημέρες - Ώρες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ιαννακούλα Αναστασί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 11:00-14:00 &amp; Τρίτη 09:00-10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ήμας Κίτσιο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ημητριάδης Χρήστο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Τετάρτη 8:00-10:00  &amp;  Πέμπτη 11:00-13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λίας Ηλία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Τρίτη 10:00-12:00 &amp; Τετάρτη 12:00-14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Θωμίδης Θωμά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Τετάρτη 11:00-12:00 &amp; Πέμπτη 12:00–15:00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αραγιαννίδης Νικήτα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Τετάρτη </w:t>
            </w:r>
            <w:r>
              <w:rPr>
                <w:rFonts w:cs="Times New Roman" w:ascii="Times New Roman" w:hAnsi="Times New Roman"/>
                <w:lang w:val="el-GR"/>
              </w:rPr>
              <w:t>10:00-12:00 &amp;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Παρασκευή 11:00-13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Κουτίνας Νικόλαος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Δευτέρα 08:00-10:00 &amp; Τρίτη 08:00-10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αβροζίδης Εμμανουή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λάτος Γεώργιο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Τρίτη  10:00 – 14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παδοπούλου Σμαραγδ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el-GR"/>
              </w:rPr>
            </w:pPr>
            <w:r>
              <w:rPr>
                <w:rFonts w:cs="Times New Roman" w:ascii="Times New Roman" w:hAnsi="Times New Roman"/>
                <w:spacing w:val="-8"/>
                <w:lang w:val="el-GR"/>
              </w:rPr>
              <w:t>Δευτέρα 12:00-13:00, Τρίτη 9:00-10:15,14:00-15:15,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el-GR"/>
              </w:rPr>
              <w:t>Πέμπτη 13:00-14:1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τεφάνου Στέφανος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Δευτέρα 13:00-15:00 &amp; Πέμπτη 10:00-12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άσιος Βασίλειο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Δευτέρα 08:00-10:00 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Πέμπτη 8:00-10: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λόγλου Ηλία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Τετάρτη 08:00-10:00 &amp; Παρασκευή 12:00-14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2:00Z</dcterms:created>
  <dc:creator>***</dc:creator>
  <dc:description/>
  <cp:keywords/>
  <dc:language>en-US</dc:language>
  <cp:lastModifiedBy>user</cp:lastModifiedBy>
  <dcterms:modified xsi:type="dcterms:W3CDTF">2016-03-21T12:06:00Z</dcterms:modified>
  <cp:revision>4</cp:revision>
  <dc:subject/>
  <dc:title>Ονοματεπώνυμο: Θωμάς Θωμίδης</dc:title>
</cp:coreProperties>
</file>