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ΙΝΩΣΗ ΓΙΑ ΠΡΑΚΤΙΚΗ ΑΣΚΗΣΗ ΤΟ ΧΕΙΜΕΡΙΝΟ ΕΞΑΜΗΝΟ 2015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Όσοι φοιτητές έχουν δικαίωμα και επιθυμούν να πραγματοποιήσουν την πρακτική τους άσκηση το χειμερινό εξάμηνο 2015-2016, μπορούν να υποβάλουν αίτηση βεβαίωσης πλήρωσης προϋποθέσεων πρακτικής άσκησης στη Γραμματεία του Τμήματος από </w:t>
      </w:r>
      <w:r>
        <w:rPr>
          <w:b/>
        </w:rPr>
        <w:t>Δευτέρα 21 Σεπτεμβρίου έως Δευτέρα 28 Σεπτεμβρίου 2015 καθημερινά και ώρες 10.00-13.00.</w:t>
      </w:r>
    </w:p>
    <w:p>
      <w:pPr>
        <w:pStyle w:val="Normal"/>
        <w:jc w:val="both"/>
        <w:rPr/>
      </w:pPr>
      <w:r>
        <w:rPr/>
        <w:t xml:space="preserve">Την αίτηση συνυπογράφει και ο υπεύθυνος της πρακτικής άσκησης της κατεύθυνσης εφόσον ο φοιτητής προσκομίσει τη βεβαίωση αποδοχής από τον φορέα απασχόλησης. </w:t>
      </w:r>
    </w:p>
    <w:p>
      <w:pPr>
        <w:pStyle w:val="Normal"/>
        <w:jc w:val="both"/>
        <w:rPr/>
      </w:pPr>
      <w:r>
        <w:rPr>
          <w:b/>
        </w:rPr>
        <w:t>Την Τρίτη 15 Σεπτεμβρίου 2015 και ώρα 11:00 στην αίθουσα 206</w:t>
      </w:r>
      <w:r>
        <w:rPr/>
        <w:t xml:space="preserve"> θα πραγματοποιηθεί ενημέρωση για την πρακτική άσκηση από την Επιτροπή Πρακτικής Άσκησης του Τμήματος. Η παρουσία των ενδιαφερόμενων φοιτητών είναι απαραίτητη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9:00Z</dcterms:created>
  <dc:creator>.</dc:creator>
  <dc:description/>
  <cp:keywords/>
  <dc:language>en-US</dc:language>
  <cp:lastModifiedBy>.</cp:lastModifiedBy>
  <dcterms:modified xsi:type="dcterms:W3CDTF">2015-09-10T06:21:00Z</dcterms:modified>
  <cp:revision>4</cp:revision>
  <dc:subject/>
  <dc:title>ΑΝΑΚΟΙΝΩΣΗ ΓΙΑ ΠΡΑΚΤΙΚΗ ΑΣΚΗΣΗ ΤΟ ΕΑΡΙΝΟ ΕΞΑΜΗΝΟ 2014-15</dc:title>
</cp:coreProperties>
</file>