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ΕΚΠΑΙΔΕΥΤΙΚΗΣ ΕΠΙΣΚΕΨ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25-5-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α πλαίσια του μαθήματος </w:t>
      </w:r>
      <w:r>
        <w:rPr>
          <w:rFonts w:cs="Arial" w:ascii="Arial" w:hAnsi="Arial"/>
          <w:b/>
        </w:rPr>
        <w:t>Οργάνωση και Διαχείριση Φυτωρίων</w:t>
      </w:r>
      <w:r>
        <w:rPr>
          <w:rFonts w:cs="Arial" w:ascii="Arial" w:hAnsi="Arial"/>
        </w:rPr>
        <w:t xml:space="preserve"> θα πραγματοποιηθεί εκπαιδευτική επίσκεψη  την Πέμπτη 28-5-2015 στα Φυτώρια Σφακιανάκη στη περιοχή Βασιλικών Θεσσαλονίκης.  </w:t>
      </w:r>
    </w:p>
    <w:p>
      <w:pPr>
        <w:pStyle w:val="Normal"/>
        <w:jc w:val="both"/>
        <w:rPr/>
      </w:pPr>
      <w:r>
        <w:rPr>
          <w:rFonts w:cs="Arial" w:ascii="Arial" w:hAnsi="Arial"/>
        </w:rPr>
        <w:t>Παρακαλούνται οι Φοιτητές να συγκεντρωθούν για αναχώρηση στη στάση αστικών λεωφορείων εντός του Α.Τ.Ε.Ι. Θεσσαλονίκης στις10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πιστροφή θα γίνει  στον ίδιο χώρο στις 13:4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ιδάσκ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Νικόλαος Κουτίν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3:00Z</dcterms:created>
  <dc:creator>Κ.Ν.</dc:creator>
  <dc:description/>
  <dc:language>en-US</dc:language>
  <cp:lastModifiedBy>d2w</cp:lastModifiedBy>
  <dcterms:modified xsi:type="dcterms:W3CDTF">2015-05-24T21:05:00Z</dcterms:modified>
  <cp:revision>7</cp:revision>
  <dc:subject/>
  <dc:title>ΑΝΑΚΟΙΝΩΣΗ ΕΚΠΑΙΔΕΥΤΙΚΗΣ ΕΠΙΣΚΕΨΗΣ</dc:title>
</cp:coreProperties>
</file>