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Τ.Ε.Ι.  ΘΕΣΣΑΛΟΝΙ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ΗΜΑ:  ΤΕΧΝΟΛΟΓΩΝ ΓΕΩΠΟΝΩ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ΑΤΕΥΘΥΝΣΗ: ΦΥΤΙΚΗΣ ΠΑΡΑΓΩΓ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ΗΡΙΟ:  ΓΕΝΙΚΗΣ ΔΕΝΔΡΟΚΟΜΙΑΣ ΚΑΙ ΕΛΑΙΟΚΟΜΙΑΣ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20-5-2015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Γίνεται γνωστό στους φοιτητές οι οποίοι βρίσκονται στο 8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εξάμηνο και πάνω και  έχουν παρακολουθήσει  το Εργαστήρι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Γενικής Δενδροκομίας ή Ελαιοκομίας</w:t>
      </w:r>
      <w:r>
        <w:rPr>
          <w:sz w:val="28"/>
          <w:szCs w:val="28"/>
        </w:rPr>
        <w:t xml:space="preserve"> αλλά  το χρωστού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οι</w:t>
      </w:r>
      <w:r>
        <w:rPr>
          <w:sz w:val="32"/>
          <w:szCs w:val="32"/>
        </w:rPr>
        <w:t xml:space="preserve"> εξετάσεις αυτών των εργαστηρίων  θα πραγματοποιηθούν την Τετάρτη 3 Ιουνίου 2015 και ώρα  09:00  στην αίθουσα Δενδροκομίας στο Αγρόκτημα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Ύλη των εξετάσεων είναι αναρτημένη στο διαδίκτυο </w:t>
      </w:r>
      <w:hyperlink r:id="rId2">
        <w:r>
          <w:rPr>
            <w:rStyle w:val="InternetLink"/>
            <w:sz w:val="32"/>
            <w:szCs w:val="32"/>
          </w:rPr>
          <w:t>http://</w:t>
        </w:r>
        <w:r>
          <w:rPr>
            <w:rStyle w:val="InternetLink"/>
            <w:sz w:val="32"/>
            <w:szCs w:val="32"/>
            <w:lang w:val="en-US"/>
          </w:rPr>
          <w:t>moodle</w:t>
        </w:r>
        <w:r>
          <w:rPr>
            <w:rStyle w:val="InternetLink"/>
            <w:sz w:val="32"/>
            <w:szCs w:val="32"/>
          </w:rPr>
          <w:t>.teithe.gr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πό το εργαστήρι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leas.teith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58:00Z</dcterms:created>
  <dc:creator>k1</dc:creator>
  <dc:description/>
  <cp:keywords/>
  <dc:language>en-US</dc:language>
  <cp:lastModifiedBy>.</cp:lastModifiedBy>
  <cp:lastPrinted>2010-05-06T16:06:00Z</cp:lastPrinted>
  <dcterms:modified xsi:type="dcterms:W3CDTF">2015-05-20T07:23:00Z</dcterms:modified>
  <cp:revision>35</cp:revision>
  <dc:subject/>
  <dc:title>Α</dc:title>
</cp:coreProperties>
</file>