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ΑΝΑΚΟΙΝΩΣΗ ΓΙΑ ΠΡΑΚΤΙΚΗ ΑΣΚΗΣΗ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0"/>
          <w:szCs w:val="40"/>
        </w:rPr>
        <w:t>Καλούνται οι φοιτητές του Τμήματος Τεχνολόγων Γεωπόνων (κατευθύνσεις Αγροτικής Οικονομίας, Ζωικής Παραγωγής &amp; Φυτικής Παραγωγής) που έχουν δικαίωμα και επιθυμούν να πραγματοποιήσουν την πρακτική τους άσκηση το εαρινό εξάμηνο 2014-2015, να παραστούν στην ενημέρωση που θα γίνει από την Επιτροπή Πρακτικής Άσκησης, τη Δευτέρα 2 Μαρτίου 2015 και ώρα 12:00 στην αίθουσα 206.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Η παρουσία τους είναι απαραίτητη.</w:t>
      </w:r>
    </w:p>
    <w:p>
      <w:pPr>
        <w:pStyle w:val="Normal"/>
        <w:jc w:val="both"/>
        <w:rPr>
          <w:rFonts w:ascii="Comic Sans MS" w:hAnsi="Comic Sans MS" w:eastAsia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Από την Επιτροπή Πρακτικής Άσκησης 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του Τμήματος Τεχνολόγων Γεωπόνων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Νόττα Ουρανία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07:00Z</dcterms:created>
  <dc:creator>PCN</dc:creator>
  <dc:description/>
  <dc:language>en-US</dc:language>
  <cp:lastModifiedBy>notta</cp:lastModifiedBy>
  <dcterms:modified xsi:type="dcterms:W3CDTF">2015-02-17T11:22:00Z</dcterms:modified>
  <cp:revision>3</cp:revision>
  <dc:subject/>
  <dc:title>ΑΝΑΚΟΙΝΩΣΗ ΓΙΑ ΠΡΑΚΤΙΚΗ ΑΣΚΗΣΗ</dc:title>
</cp:coreProperties>
</file>