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ΑΛΕΞΑΝΔΡΕΙΟ Τ.Ε.Ι. ΘΕΣΣΑΛΟΝΙΚΗΣ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</w:rPr>
        <w:t xml:space="preserve">ΣΧΟΛΗ ΤΕΧΝΟΛΟΓΙΑΣ  ΓΕΩΠΟΝΙΑΣ &amp; </w:t>
      </w:r>
      <w:r>
        <w:rPr>
          <w:rFonts w:cs="Times New Roman" w:ascii="Times New Roman" w:hAnsi="Times New Roman"/>
          <w:b/>
          <w:bCs/>
        </w:rPr>
        <w:t xml:space="preserve">ΤΕΧΝΟΛΟΓΙΑΣ </w:t>
      </w:r>
      <w:r>
        <w:rPr>
          <w:rFonts w:cs="Times New Roman" w:ascii="Times New Roman" w:hAnsi="Times New Roman"/>
          <w:b/>
          <w:bCs/>
          <w:i/>
        </w:rPr>
        <w:t>ΤΡΟΦΙΜΩΝ ΚΑΙ ΔΙΑΤΡΟ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ΤΜΗΜΑ  ΤΕΧΝΟΛΟΓΩΝ  ΓΕΩΠΟ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Κατεύθυνση: </w:t>
      </w:r>
      <w:r>
        <w:rPr>
          <w:rFonts w:cs="Times New Roman" w:ascii="Times New Roman" w:hAnsi="Times New Roman"/>
          <w:bCs/>
          <w:i/>
          <w:sz w:val="24"/>
          <w:szCs w:val="24"/>
        </w:rPr>
        <w:t>ΦΥΤΙΚΗΣ ΠΑΡΑΓΩΓ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Ονοματεπώνυμο εκπαιδευτικού: </w:t>
      </w:r>
      <w:r>
        <w:rPr>
          <w:rFonts w:cs="Times New Roman" w:ascii="Times New Roman" w:hAnsi="Times New Roman"/>
          <w:bCs/>
          <w:sz w:val="24"/>
          <w:szCs w:val="24"/>
        </w:rPr>
        <w:t>Τελόγλου Ηλία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αθμίδα: </w:t>
      </w:r>
      <w:r>
        <w:rPr>
          <w:rFonts w:cs="Times New Roman" w:ascii="Times New Roman" w:hAnsi="Times New Roman"/>
          <w:bCs/>
          <w:sz w:val="24"/>
          <w:szCs w:val="24"/>
        </w:rPr>
        <w:t>Αναπληρωτής Καθηγητή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:  231001335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telo@cp.teithe.g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ΩΣΗ  ΘΕΜΑΤΩΝ  ΠΤΥΧΙΑΚΩΝ  ΕΡΓΑΣΙ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ΚΑΔΗΜΑΪΚΟ  ΕΤΟΣ : </w:t>
      </w:r>
      <w:r>
        <w:rPr>
          <w:rFonts w:cs="Times New Roman" w:ascii="Times New Roman" w:hAnsi="Times New Roman"/>
          <w:bCs/>
          <w:sz w:val="24"/>
          <w:szCs w:val="24"/>
        </w:rPr>
        <w:t>2014-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ΞΑΜΗΝΟ: </w:t>
      </w:r>
      <w:r>
        <w:rPr>
          <w:rFonts w:cs="Times New Roman" w:ascii="Times New Roman" w:hAnsi="Times New Roman"/>
          <w:bCs/>
          <w:sz w:val="24"/>
          <w:szCs w:val="24"/>
        </w:rPr>
        <w:t>ΧΕΙΜΕΡΙΝ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9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ΜΑΤΑ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Σύγκριση μεθόδων υπολογισμού της εξατμισοδιαπνοής καλλιέργειας αναφοράς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Αξιολόγηση της ομοιομορφίας κατανομής του νερού σε εκτοξευτήρες χαμηλής πίεσης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ειραματική προσομοίωση της διηθητικότητας με τη διάταξη του απλού κυλίνδρο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Υπολογισμός της ισαποχής υπό συνθήκες σταθερής στράγγισης με χρήση Η/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Προσομοίωση της επιφανειακής ζώνης διαβροχής του εδάφους κατά τη στάγδην άρδευση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ΑΛΕΞΑΝΔΡΕΙΟ Τ.Ε.Ι. ΘΕΣΣΑΛΟΝΙΚΗΣ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</w:rPr>
        <w:t xml:space="preserve">ΣΧΟΛΗ ΤΕΧΝΟΛΟΓΙΑΣ  ΓΕΩΠΟΝΙΑΣ &amp; </w:t>
      </w:r>
      <w:r>
        <w:rPr>
          <w:rFonts w:cs="Times New Roman" w:ascii="Times New Roman" w:hAnsi="Times New Roman"/>
          <w:b/>
          <w:bCs/>
        </w:rPr>
        <w:t xml:space="preserve">ΤΕΧΝΟΛΟΓΙΑΣ </w:t>
      </w:r>
      <w:r>
        <w:rPr>
          <w:rFonts w:cs="Times New Roman" w:ascii="Times New Roman" w:hAnsi="Times New Roman"/>
          <w:b/>
          <w:bCs/>
          <w:i/>
        </w:rPr>
        <w:t>ΤΡΟΦΙΜΩΝ ΚΑΙ ΔΙΑΤΡΟ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ΤΜΗΜΑ  ΤΕΧΝΟΛΟΓΩΝ  ΓΕΩΠΟ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Κατεύθυνση: </w:t>
      </w:r>
      <w:r>
        <w:rPr>
          <w:rFonts w:cs="Times New Roman" w:ascii="Times New Roman" w:hAnsi="Times New Roman"/>
          <w:bCs/>
          <w:i/>
          <w:sz w:val="24"/>
          <w:szCs w:val="24"/>
        </w:rPr>
        <w:t>ΦΥΤΙΚΗΣ ΠΑΡΑΓΩΓ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Ονοματεπώνυμο εκπαιδευτικού: ΔΗΜΗΤΡΙΑΔΗΣ Ι. ΧΡΗΣΤΟΣ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αθμίδα: Καθηγητής Εφαρμογών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η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:  697300919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-mail: dimchri@cp.teithe.gr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ΩΣΗ  ΘΕΜΑΤΩΝ  ΠΤΥΧΙΑΚΩΝ  ΕΡΓΑΣΙ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ΚΑΔΗΜΑΪΚΟ  ΕΤΟΣ : </w:t>
      </w:r>
      <w:r>
        <w:rPr>
          <w:rFonts w:cs="Times New Roman" w:ascii="Times New Roman" w:hAnsi="Times New Roman"/>
          <w:bCs/>
          <w:sz w:val="24"/>
          <w:szCs w:val="24"/>
        </w:rPr>
        <w:t>2014-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ΞΑΜΗΝΟ: </w:t>
      </w:r>
      <w:r>
        <w:rPr>
          <w:rFonts w:cs="Times New Roman" w:ascii="Times New Roman" w:hAnsi="Times New Roman"/>
          <w:bCs/>
          <w:sz w:val="24"/>
          <w:szCs w:val="24"/>
        </w:rPr>
        <w:t>ΧΕΙΜΕΡΙΝ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9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ΜΑΤΑ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λλιέργεια του κρόκου στην Ελλάδα με έμφαση στο μηχανολογικό εξοπλισμό που χρησιμοποιείται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Καλλιέργεια της ρίγανης στην Ελλάδα με έμφαση στο μηχανολογικό εξοπλισμό που χρησιμοποιείται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Χρήση και λειτουργία ιδιοκατασκευασμένων γεωργικών μηχανημάτων στις Ελληνικές γεωργικές εκμεταλλεύσεις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Τροποποιήσεις στη θεριζοαλωνιστική μηχανή για τον αλωνισμό του φασολιού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  <w:t>Προτεινόμενο θέμα από τους ενδιαφερόμενους φοιτητές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ΑΛΕΞΑΝΔΡΕΙΟ Τ.Ε.Ι. ΘΕΣΣΑΛΟΝΙΚΗΣ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</w:rPr>
        <w:t xml:space="preserve">ΣΧΟΛΗ ΤΕΧΝΟΛΟΓΙΑΣ  ΓΕΩΠΟΝΙΑΣ &amp; </w:t>
      </w:r>
      <w:r>
        <w:rPr>
          <w:rFonts w:cs="Times New Roman" w:ascii="Times New Roman" w:hAnsi="Times New Roman"/>
          <w:b/>
          <w:bCs/>
        </w:rPr>
        <w:t xml:space="preserve">ΤΕΧΝΟΛΟΓΙΑΣ </w:t>
      </w:r>
      <w:r>
        <w:rPr>
          <w:rFonts w:cs="Times New Roman" w:ascii="Times New Roman" w:hAnsi="Times New Roman"/>
          <w:b/>
          <w:bCs/>
          <w:i/>
        </w:rPr>
        <w:t>ΤΡΟΦΙΜΩΝ ΚΑΙ ΔΙΑΤΡΟ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ΤΜΗΜΑ  ΤΕΧΝΟΛΟΓΩΝ  ΓΕΩΠΟ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Κατεύθυνση: </w:t>
      </w:r>
      <w:r>
        <w:rPr>
          <w:rFonts w:cs="Times New Roman" w:ascii="Times New Roman" w:hAnsi="Times New Roman"/>
          <w:bCs/>
          <w:i/>
          <w:sz w:val="24"/>
          <w:szCs w:val="24"/>
        </w:rPr>
        <w:t>ΦΥΤΙΚΗΣ ΠΑΡΑΓΩΓ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νοματεπώνυμο εκπαιδευτικού: Νικόλαος Κουτίνα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αθμίδα: Αναπληρωτής Καθηγητή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η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: 2310013341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it-IT"/>
          </w:rPr>
          <w:t>koutin@cp.teithe.gr</w:t>
        </w:r>
      </w:hyperlink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ΩΣΗ  ΘΕΜΑΤΩΝ  ΠΤΥΧΙΑΚΩΝ  ΕΡΓΑΣΙ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ΚΑΔΗΜΑΪΚΟ  ΕΤΟΣ : </w:t>
      </w:r>
      <w:r>
        <w:rPr>
          <w:rFonts w:cs="Times New Roman" w:ascii="Times New Roman" w:hAnsi="Times New Roman"/>
          <w:bCs/>
          <w:sz w:val="24"/>
          <w:szCs w:val="24"/>
        </w:rPr>
        <w:t>2014-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ΞΑΜΗΝΟ: </w:t>
      </w:r>
      <w:r>
        <w:rPr>
          <w:rFonts w:cs="Times New Roman" w:ascii="Times New Roman" w:hAnsi="Times New Roman"/>
          <w:bCs/>
          <w:sz w:val="24"/>
          <w:szCs w:val="24"/>
        </w:rPr>
        <w:t>ΧΕΙΜΕΡΙΝ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9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ΜΑΤΑ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Διαμόρφωση, περιγραφή και επεμβάσεις καλλωπιστικών Ελαιοδένδρων  φυτεμένα σε γλάστρες, στο Θερμοκήπιο του Αγροκτήματος του Α.Τ.Ε.Ι.Θ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αγραφή και μελέτη των οπωροφόρων Δένδρων στον οπωρώνα του Εργαστηρίου Δενδροκομίας στο Αγρόκτημα του Α.Τ.Ε.Ι.Θ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ελέτη, παρατηρήσεις και επεμβάσεις σε ποικιλίες Μηλιά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ni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κα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j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k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του Εργαστηρίου Δενδροκομίας στο Αγρόκτημα του Α.Τ.Ε.Ι.Θ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Γραμμή παραγωγής Ακτινιδιών και Μήλων στον Αγροτικό Συνεταιρισμό Μελίκη Ημαθίας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ιλογή ενός θέματος σε συνεννόηση με Φοιτητή.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ΑΛΕΞΑΝΔΡΕΙΟ Τ.Ε.Ι. ΘΕΣΣΑΛΟΝΙΚΗΣ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</w:rPr>
        <w:t xml:space="preserve">ΣΧΟΛΗ ΤΕΧΝΟΛΟΓΙΑΣ  ΓΕΩΠΟΝΙΑΣ &amp; </w:t>
      </w:r>
      <w:r>
        <w:rPr>
          <w:rFonts w:cs="Times New Roman" w:ascii="Times New Roman" w:hAnsi="Times New Roman"/>
          <w:b/>
          <w:bCs/>
        </w:rPr>
        <w:t xml:space="preserve">ΤΕΧΝΟΛΟΓΙΑΣ </w:t>
      </w:r>
      <w:r>
        <w:rPr>
          <w:rFonts w:cs="Times New Roman" w:ascii="Times New Roman" w:hAnsi="Times New Roman"/>
          <w:b/>
          <w:bCs/>
          <w:i/>
        </w:rPr>
        <w:t>ΤΡΟΦΙΜΩΝ ΚΑΙ ΔΙΑΤΡΟ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ΤΜΗΜΑ  ΤΕΧΝΟΛΟΓΩΝ  ΓΕΩΠΟ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Κατεύθυνση: </w:t>
      </w:r>
      <w:r>
        <w:rPr>
          <w:rFonts w:cs="Times New Roman" w:ascii="Times New Roman" w:hAnsi="Times New Roman"/>
          <w:bCs/>
          <w:i/>
          <w:sz w:val="24"/>
          <w:szCs w:val="24"/>
        </w:rPr>
        <w:t>ΦΥΤΙΚΗΣ ΠΑΡΑΓΩΓ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νοματεπώνυμο εκπαιδευτικού: Γιαννακούλα Α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αθμίδα: Καθηγήτρια Εφαρμογώ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η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: 2310 013446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  agianna@cp.teithe.g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ΩΣΗ  ΘΕΜΑΤΩΝ  ΠΤΥΧΙΑΚΩΝ  ΕΡΓΑΣΙ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ΚΑΔΗΜΑΪΚΟ  ΕΤΟΣ : </w:t>
      </w:r>
      <w:r>
        <w:rPr>
          <w:rFonts w:cs="Times New Roman" w:ascii="Times New Roman" w:hAnsi="Times New Roman"/>
          <w:bCs/>
          <w:sz w:val="24"/>
          <w:szCs w:val="24"/>
        </w:rPr>
        <w:t>2014-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ΞΑΜΗΝΟ: </w:t>
      </w:r>
      <w:r>
        <w:rPr>
          <w:rFonts w:cs="Times New Roman" w:ascii="Times New Roman" w:hAnsi="Times New Roman"/>
          <w:bCs/>
          <w:sz w:val="24"/>
          <w:szCs w:val="24"/>
        </w:rPr>
        <w:t>ΧΕΙΜΕΡΙΝ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9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ΜΑΤΑ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  <w:b w:val="false"/>
                  <w:bCs/>
                </w:rPr>
                <w:t xml:space="preserve">Η επίδραση της εφαρμογής ορμονών στο στάδιο της άνθησης στα μορφολογικά και φυσιολογικά χαρακτηριστικά των καρπών των κολοκυνθοειδών (οικ.  </w:t>
              </w:r>
              <w:r>
                <w:rPr>
                  <w:rStyle w:val="InternetLink"/>
                  <w:b w:val="false"/>
                  <w:bCs/>
                  <w:lang w:val="en-US"/>
                </w:rPr>
                <w:t>Cucurbitaceae</w:t>
              </w:r>
              <w:r>
                <w:rPr>
                  <w:rStyle w:val="InternetLink"/>
                  <w:b w:val="false"/>
                  <w:bCs/>
                </w:rPr>
                <w:t>) κατά την ανάπτυξη και ωρίμανση.</w:t>
              </w:r>
            </w:hyperlink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Ανάπτυξη νέων μεθόδων παραλαβής και ανάλυσης δευτερογενών μεταβολιτών από αρωματικά και ενεργειακά φυτά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hyperlink r:id="rId4">
              <w:r>
                <w:rPr>
                  <w:rStyle w:val="InternetLink"/>
                  <w:b w:val="false"/>
                  <w:bCs/>
                </w:rPr>
                <w:t xml:space="preserve">Επίδραση αζωτούχου και θειικής λίπανσης στην παραγωγή αμινοξέων σε φυτά της ρόκας (Eruca sativa) και του μπρόκολου (Brassica oleracea var. italica). </w:t>
              </w:r>
            </w:hyperlink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 w:val="false"/>
                  <w:bCs/>
                </w:rPr>
                <w:t>Μελέτη της επίδρασης διαφόρων περιβαλλοντικών  παραγόντων που επηρεάζουν τα φυσιολογικά χαρακτηριστικά και την ποιότητα της μπάμιας (Hibiscus esculentus).</w:t>
              </w:r>
            </w:hyperlink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b w:val="false"/>
                  <w:bCs/>
                </w:rPr>
                <w:t>Μελέτη ανάπτυξης  φυσιολογικών χαρακτηριστικών και αποδόσεων των φυτών της ρίγανης (Origanum vulgare ssp hirtum) σε διαφορετικά επίπεδα αζώτου</w:t>
              </w:r>
            </w:hyperlink>
            <w:r>
              <w:rPr>
                <w:b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ΑΛΕΞΑΝΔΡΕΙΟ Τ.Ε.Ι. ΘΕΣΣΑΛΟΝΙΚΗΣ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</w:rPr>
        <w:t xml:space="preserve">ΣΧΟΛΗ ΤΕΧΝΟΛΟΓΙΑΣ  ΓΕΩΠΟΝΙΑΣ &amp; </w:t>
      </w:r>
      <w:r>
        <w:rPr>
          <w:rFonts w:cs="Times New Roman" w:ascii="Times New Roman" w:hAnsi="Times New Roman"/>
          <w:b/>
          <w:bCs/>
        </w:rPr>
        <w:t xml:space="preserve">ΤΕΧΝΟΛΟΓΙΑΣ </w:t>
      </w:r>
      <w:r>
        <w:rPr>
          <w:rFonts w:cs="Times New Roman" w:ascii="Times New Roman" w:hAnsi="Times New Roman"/>
          <w:b/>
          <w:bCs/>
          <w:i/>
        </w:rPr>
        <w:t>ΤΡΟΦΙΜΩΝ ΚΑΙ ΔΙΑΤΡΟ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ΤΜΗΜΑ  ΤΕΧΝΟΛΟΓΩΝ  ΓΕΩΠΟ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Κατεύθυνση: </w:t>
      </w:r>
      <w:r>
        <w:rPr>
          <w:rFonts w:cs="Times New Roman" w:ascii="Times New Roman" w:hAnsi="Times New Roman"/>
          <w:bCs/>
          <w:i/>
          <w:sz w:val="24"/>
          <w:szCs w:val="24"/>
        </w:rPr>
        <w:t>ΦΥΤΙΚΗΣ ΠΑΡΑΓΩΓΗ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νοματεπώνυμο εκπαιδευτικού: Νικήτας Καραγιαννίδη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αθμίδα: Καθηγητή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Τηλ .:  1449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karanik</w:t>
      </w:r>
      <w:r>
        <w:rPr>
          <w:rFonts w:cs="Times New Roman" w:ascii="Times New Roman" w:hAnsi="Times New Roman"/>
          <w:b/>
          <w:bCs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cp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teithe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>g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ΩΣΗ  ΘΕΜΑΤΩΝ  ΠΤΥΧΙΑΚΩΝ  ΕΡΓΑΣΙ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ΚΑΔΗΜΑΪΚΟ  ΕΤΟΣ : 2014-20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ΞΑΜΗΝΟ: </w:t>
      </w:r>
      <w:r>
        <w:rPr>
          <w:rFonts w:cs="Times New Roman" w:ascii="Times New Roman" w:hAnsi="Times New Roman"/>
          <w:bCs/>
          <w:sz w:val="24"/>
          <w:szCs w:val="24"/>
        </w:rPr>
        <w:t>ΧΕΙΜΕΡΙΝ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97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ΜΑ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όταση ορθής λιπαντικής τακτικής σε ελαιώνα με βάση την ανάλυση του εδάφους και τη φυλλοδιαγνωστική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όταση ορθής λιπαντικής τακτικής σε καλλιέργεια ροδιάς Ν. Σερρών με βάση την ανάλυση του εδάφους και τη φυλλοδιαγνωστική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αγραφή θρεπτικών στοιχείων του εδάφους του αμπελώνα του ΑΤΕΙ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υλλοδιαγνωστική στα τροπικά και υποτροπικά οπωροφόρα δένδρα του θερμοκηπίου του ΑΤΕΙ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έμα ενδιαφέροντος φοιτητή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ΑΛΕΞΑΝΔΡΕΙΟ Τ.Ε.Ι. ΘΕΣΣΑΛΟΝΙΚΗΣ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</w:rPr>
        <w:t xml:space="preserve">ΣΧΟΛΗ ΤΕΧΝΟΛΟΓΙΑΣ  ΓΕΩΠΟΝΙΑΣ &amp; </w:t>
      </w:r>
      <w:r>
        <w:rPr>
          <w:rFonts w:cs="Times New Roman" w:ascii="Times New Roman" w:hAnsi="Times New Roman"/>
          <w:b/>
          <w:bCs/>
        </w:rPr>
        <w:t xml:space="preserve">ΤΕΧΝΟΛΟΓΙΑΣ </w:t>
      </w:r>
      <w:r>
        <w:rPr>
          <w:rFonts w:cs="Times New Roman" w:ascii="Times New Roman" w:hAnsi="Times New Roman"/>
          <w:b/>
          <w:bCs/>
          <w:i/>
        </w:rPr>
        <w:t>ΤΡΟΦΙΜΩΝ ΚΑΙ ΔΙΑΤΡΟ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ΤΜΗΜΑ  ΤΕΧΝΟΛΟΓΩΝ  ΓΕΩΠΟ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Κατεύθυνση: </w:t>
      </w:r>
      <w:r>
        <w:rPr>
          <w:rFonts w:cs="Times New Roman" w:ascii="Times New Roman" w:hAnsi="Times New Roman"/>
          <w:bCs/>
          <w:i/>
          <w:sz w:val="24"/>
          <w:szCs w:val="24"/>
        </w:rPr>
        <w:t>ΦΥΤΙΚΗΣ ΠΑΡΑΓΩΓ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Ονοματεπώνυμο εκπαιδευτικού: </w:t>
      </w:r>
      <w:r>
        <w:rPr>
          <w:b/>
        </w:rPr>
        <w:t>Σμαραγδή Παπαδοπούλο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αθμίδα: Καθηγήτρια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η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:  134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 papsm@cp.teithe.g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ΩΣΗ  ΘΕΜΑΤΩΝ  ΠΤΥΧΙΑΚΩΝ  ΕΡΓΑΣΙ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ΚΑΔΗΜΑΪΚΟ  ΕΤΟΣ : </w:t>
      </w:r>
      <w:r>
        <w:rPr>
          <w:rFonts w:cs="Times New Roman" w:ascii="Times New Roman" w:hAnsi="Times New Roman"/>
          <w:bCs/>
          <w:sz w:val="24"/>
          <w:szCs w:val="24"/>
        </w:rPr>
        <w:t>2014-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ΞΑΜΗΝΟ: </w:t>
      </w:r>
      <w:r>
        <w:rPr>
          <w:rFonts w:cs="Times New Roman" w:ascii="Times New Roman" w:hAnsi="Times New Roman"/>
          <w:bCs/>
          <w:sz w:val="24"/>
          <w:szCs w:val="24"/>
        </w:rPr>
        <w:t>ΧΕΙΜΕΡΙΝ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9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ΜΑΤΑ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Παρακολούθηση ηθολογίας εντόμων αποθηκευμένων προϊόντων και τροφίμω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αζήτηση ξυλοφάγων εντόμων σε διάφορους ξενιστές και βιοοικολογικά στοιχεί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ντιμετώπιση Λεπιδοπτέρων με βιολογικά και φυσικά μέσ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Καταγραφή εντομολογικών εχθρών σε κηπευτικά είδ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ΑΛΕΞΑΝΔΡΕΙΟ Τ.Ε.Ι. ΘΕΣΣΑΛΟΝΙΚΗΣ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</w:rPr>
        <w:t xml:space="preserve">ΣΧΟΛΗ ΤΕΧΝΟΛΟΓΙΑΣ  ΓΕΩΠΟΝΙΑΣ &amp; </w:t>
      </w:r>
      <w:r>
        <w:rPr>
          <w:rFonts w:cs="Times New Roman" w:ascii="Times New Roman" w:hAnsi="Times New Roman"/>
          <w:b/>
          <w:bCs/>
        </w:rPr>
        <w:t xml:space="preserve">ΤΕΧΝΟΛΟΓΙΑΣ </w:t>
      </w:r>
      <w:r>
        <w:rPr>
          <w:rFonts w:cs="Times New Roman" w:ascii="Times New Roman" w:hAnsi="Times New Roman"/>
          <w:b/>
          <w:bCs/>
          <w:i/>
        </w:rPr>
        <w:t>ΤΡΟΦΙΜΩΝ ΚΑΙ ΔΙΑΤΡΟ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ΤΜΗΜΑ  ΤΕΧΝΟΛΟΓΩΝ  ΓΕΩΠΟ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Κατεύθυνση: </w:t>
      </w:r>
      <w:r>
        <w:rPr>
          <w:rFonts w:cs="Times New Roman" w:ascii="Times New Roman" w:hAnsi="Times New Roman"/>
          <w:bCs/>
          <w:i/>
          <w:sz w:val="24"/>
          <w:szCs w:val="24"/>
        </w:rPr>
        <w:t>ΦΥΤΙΚΗΣ ΠΑΡΑΓΩΓ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νοματεπώνυμο εκπαιδευτικού: Ναβροζίδης  Εμμανουή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Βαθμίδα: Καθηγητής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η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:  ……….., </w:t>
      </w:r>
      <w:r>
        <w:rPr>
          <w:rFonts w:cs="Times New Roman" w:ascii="Times New Roman" w:hAnsi="Times New Roman"/>
          <w:b/>
          <w:bCs/>
          <w:sz w:val="24"/>
          <w:szCs w:val="24"/>
        </w:rPr>
        <w:t>κι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: 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e-mail: </w:t>
      </w:r>
      <w:hyperlink r:id="rId7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navrozid@cp.teithe.gr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ΩΣΗ  ΘΕΜΑΤΩΝ  ΠΤΥΧΙΑΚΩΝ  ΕΡΓΑΣΙ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ΚΑΔΗΜΑΪΚΟ  ΕΤΟΣ : </w:t>
      </w:r>
      <w:r>
        <w:rPr>
          <w:rFonts w:cs="Times New Roman" w:ascii="Times New Roman" w:hAnsi="Times New Roman"/>
          <w:bCs/>
          <w:sz w:val="24"/>
          <w:szCs w:val="24"/>
        </w:rPr>
        <w:t>2014-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ΞΑΜΗΝΟ: </w:t>
      </w:r>
      <w:r>
        <w:rPr>
          <w:rFonts w:cs="Times New Roman" w:ascii="Times New Roman" w:hAnsi="Times New Roman"/>
          <w:bCs/>
          <w:sz w:val="24"/>
          <w:szCs w:val="24"/>
        </w:rPr>
        <w:t>ΧΕΙΜΕΡΙΝ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9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ΜΑΤΑ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ντιμετώπιση των αφίδων ροδακινιάς με αρωματικά και φαρμακευτικά φυτά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Φυτοπροστατευτικά προϊόντα για την αντιμετώπιση των εχθρών και ασθενειών των εσπεριδοειδώ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Νέοι τρόποι μυοκτονίας και απεντομώσεω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Φυτοπροστατευτικά προϊόντα για την αντιμετώπιση εχθρών και ασθενειών των κηπευτικώ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ντομολογικοί εχθροί ετήσιων καλλωπιστικών φυτώ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Λεπιδόπτερα που προσβάλουν τους καρπούς της ροδακινιάς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 βιολογία και η αντιμετώπιση του εντόμου Tuta absoluta σε καλλιέργεια τομάτας θερμοκηπίο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Η αντιμετώπιση των τζιτζικιών σε καλλιέργεια αμπέλο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 βιολογία και η αντιμετώπιση του θρίπα της αμπέλου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nkliniell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ccidental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και της ευδεμίδα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bes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tra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120"/>
        <w:ind w:left="1440" w:firstLine="720"/>
        <w:rPr>
          <w:rFonts w:ascii="Times New Roman" w:hAnsi="Times New Roman" w:cs="Times New Roman"/>
          <w:b/>
          <w:b/>
          <w:sz w:val="24"/>
          <w:szCs w:val="40"/>
        </w:rPr>
      </w:pPr>
      <w:r>
        <w:rPr>
          <w:rFonts w:cs="Times New Roman" w:ascii="Times New Roman" w:hAnsi="Times New Roman"/>
          <w:b/>
          <w:sz w:val="24"/>
          <w:szCs w:val="4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ΑΛΕΞΑΝΔΡΕΙΟ Τ.Ε.Ι. ΘΕΣΣΑΛΟΝΙΚΗΣ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</w:rPr>
        <w:t xml:space="preserve">ΣΧΟΛΗ ΤΕΧΝΟΛΟΓΙΑΣ  ΓΕΩΠΟΝΙΑΣ &amp; </w:t>
      </w:r>
      <w:r>
        <w:rPr>
          <w:rFonts w:cs="Times New Roman" w:ascii="Times New Roman" w:hAnsi="Times New Roman"/>
          <w:b/>
          <w:bCs/>
        </w:rPr>
        <w:t xml:space="preserve">ΤΕΧΝΟΛΟΓΙΑΣ </w:t>
      </w:r>
      <w:r>
        <w:rPr>
          <w:rFonts w:cs="Times New Roman" w:ascii="Times New Roman" w:hAnsi="Times New Roman"/>
          <w:b/>
          <w:bCs/>
          <w:i/>
        </w:rPr>
        <w:t>ΤΡΟΦΙΜΩΝ ΚΑΙ ΔΙΑΤΡΟ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ΤΜΗΜΑ  ΤΕΧΝΟΛΟΓΩΝ  ΓΕΩΠΟ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Κατεύθυνση: </w:t>
      </w:r>
      <w:r>
        <w:rPr>
          <w:rFonts w:cs="Times New Roman" w:ascii="Times New Roman" w:hAnsi="Times New Roman"/>
          <w:bCs/>
          <w:i/>
          <w:sz w:val="24"/>
          <w:szCs w:val="24"/>
        </w:rPr>
        <w:t>ΦΥΤΙΚΗΣ ΠΑΡΑΓΩΓ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νοματεπώνυμο εκπαιδευτικού: Δρ. Θωμάς Θωμίδη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αθμίδα: Επίκουρος Καθηγητή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η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: 231001334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  <w:t>e-mail: thomidis@cp.teithe.g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ΩΣΗ  ΘΕΜΑΤΩΝ  ΠΤΥΧΙΑΚΩΝ  ΕΡΓΑΣΙ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ΚΑΔΗΜΑΪΚΟ  ΕΤΟΣ : </w:t>
      </w:r>
      <w:r>
        <w:rPr>
          <w:rFonts w:cs="Times New Roman" w:ascii="Times New Roman" w:hAnsi="Times New Roman"/>
          <w:bCs/>
          <w:sz w:val="24"/>
          <w:szCs w:val="24"/>
        </w:rPr>
        <w:t>2014-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ΞΑΜΗΝΟ: </w:t>
      </w:r>
      <w:r>
        <w:rPr>
          <w:rFonts w:cs="Times New Roman" w:ascii="Times New Roman" w:hAnsi="Times New Roman"/>
          <w:bCs/>
          <w:sz w:val="24"/>
          <w:szCs w:val="24"/>
        </w:rPr>
        <w:t>ΧΕΙΜΕΡΙΝ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9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ΜΑΤΑ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Χρήση διαφόρων ελαίων για την καταπολέμηση φυτοπαθογόνων μυκήτω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ελέτη διαφόρων μυκητοκτόνων για την καταπολέμηση το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mphylli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paragus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ξιολόγηση του λαδιού από σπόρους ροδιού για την καταπολέμηση της πράσινης μούχλας σε μήλα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Μελέτη παθογένειας διαφόρων απομονώσεων του μύκητα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Monilinia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lax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σε καρπούς και βλαστούς γιγαρτόκαρπων και πυρηνόκαρπω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ΑΛΕΞΑΝΔΡΕΙΟ Τ.Ε.Ι. ΘΕΣΣΑΛΟΝΙΚΗΣ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</w:rPr>
        <w:t xml:space="preserve">ΣΧΟΛΗ ΤΕΧΝΟΛΟΓΙΑΣ  ΓΕΩΠΟΝΙΑΣ &amp; </w:t>
      </w:r>
      <w:r>
        <w:rPr>
          <w:rFonts w:cs="Times New Roman" w:ascii="Times New Roman" w:hAnsi="Times New Roman"/>
          <w:b/>
          <w:bCs/>
        </w:rPr>
        <w:t xml:space="preserve">ΤΕΧΝΟΛΟΓΙΑΣ </w:t>
      </w:r>
      <w:r>
        <w:rPr>
          <w:rFonts w:cs="Times New Roman" w:ascii="Times New Roman" w:hAnsi="Times New Roman"/>
          <w:b/>
          <w:bCs/>
          <w:i/>
        </w:rPr>
        <w:t>ΤΡΟΦΙΜΩΝ ΚΑΙ ΔΙΑΤΡΟ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ΤΜΗΜΑ  ΤΕΧΝΟΛΟΓΩΝ  ΓΕΩΠΟ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Κατεύθυνση: </w:t>
      </w:r>
      <w:r>
        <w:rPr>
          <w:rFonts w:cs="Times New Roman" w:ascii="Times New Roman" w:hAnsi="Times New Roman"/>
          <w:bCs/>
          <w:i/>
          <w:sz w:val="24"/>
          <w:szCs w:val="24"/>
        </w:rPr>
        <w:t>ΦΥΤΙΚΗΣ ΠΑΡΑΓΩΓ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νοματεπώνυμο εκπαιδευτικού: ΒΑΣΙΛΕΙΟΣ ΤΑΣΙΟ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αθμίδα: ΚΑΘΗΓΗΤΗΣ ΕΦΑΡΜΟΓΩ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η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:  231001332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 tasios@cp.teithe.g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ΩΣΗ  ΘΕΜΑΤΩΝ  ΠΤΥΧΙΑΚΩΝ  ΕΡΓΑΣΙ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ΚΑΔΗΜΑΪΚΟ  ΕΤΟΣ : </w:t>
      </w:r>
      <w:r>
        <w:rPr>
          <w:rFonts w:cs="Times New Roman" w:ascii="Times New Roman" w:hAnsi="Times New Roman"/>
          <w:bCs/>
          <w:sz w:val="24"/>
          <w:szCs w:val="24"/>
        </w:rPr>
        <w:t>2014-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ΞΑΜΗΝΟ: </w:t>
      </w:r>
      <w:r>
        <w:rPr>
          <w:rFonts w:cs="Times New Roman" w:ascii="Times New Roman" w:hAnsi="Times New Roman"/>
          <w:bCs/>
          <w:sz w:val="24"/>
          <w:szCs w:val="24"/>
        </w:rPr>
        <w:t>ΧΕΙΜΕΡΙΝ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9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ΜΑΤΑ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Μορφές αστικών κήπων και εφαρμογή αυτών στη σύγχρονη κοινωνία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Κλείδες αναγνώρισης των κυριότερων λαχανοκομιών φυτών θερινής και χειμερινής περιόδου, και ιδιότητες αυτών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Μελέτη αγρονομικής συμπεριφοράς ποικιλιών μαρουλιού διαφορετικών τύπων, σε καλλιέργεια υπό κάλυψη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Γραμμή παραγωγής οίνου – τσίπουρου στο νομό Θεσσαλονίκης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Πρόταση θέματος από φοιτητή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ΑΛΕΞΑΝΔΡΕΙΟ Τ.Ε.Ι. ΘΕΣΣΑΛΟΝΙΚΗΣ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</w:rPr>
        <w:t xml:space="preserve">ΣΧΟΛΗ ΤΕΧΝΟΛΟΓΙΑΣ  ΓΕΩΠΟΝΙΑΣ &amp; </w:t>
      </w:r>
      <w:r>
        <w:rPr>
          <w:rFonts w:cs="Times New Roman" w:ascii="Times New Roman" w:hAnsi="Times New Roman"/>
          <w:b/>
          <w:bCs/>
        </w:rPr>
        <w:t xml:space="preserve">ΤΕΧΝΟΛΟΓΙΑΣ </w:t>
      </w:r>
      <w:r>
        <w:rPr>
          <w:rFonts w:cs="Times New Roman" w:ascii="Times New Roman" w:hAnsi="Times New Roman"/>
          <w:b/>
          <w:bCs/>
          <w:i/>
        </w:rPr>
        <w:t>ΤΡΟΦΙΜΩΝ ΚΑΙ ΔΙΑΤΡΟ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ΤΜΗΜΑ  ΤΕΧΝΟΛΟΓΩΝ  ΓΕΩΠΟ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Κατεύθυνση: </w:t>
      </w:r>
      <w:r>
        <w:rPr>
          <w:rFonts w:cs="Times New Roman" w:ascii="Times New Roman" w:hAnsi="Times New Roman"/>
          <w:bCs/>
          <w:i/>
          <w:sz w:val="24"/>
          <w:szCs w:val="24"/>
        </w:rPr>
        <w:t>ΦΥΤΙΚΗΣ ΠΑΡΑΓΩΓ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νοματεπώνυμο εκπαιδευτικού: Ηλίας Ηλία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αθμίδα: Καθηγητή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η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: 2310 013331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  ilias@cp.teithe.g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ΩΣΗ  ΘΕΜΑΤΩΝ  ΠΤΥΧΙΑΚΩΝ  ΕΡΓΑΣΙ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ΚΑΔΗΜΑΪΚΟ  ΕΤΟΣ : </w:t>
      </w:r>
      <w:r>
        <w:rPr>
          <w:rFonts w:cs="Times New Roman" w:ascii="Times New Roman" w:hAnsi="Times New Roman"/>
          <w:bCs/>
          <w:sz w:val="24"/>
          <w:szCs w:val="24"/>
        </w:rPr>
        <w:t>2014-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ΞΑΜΗΝΟ: </w:t>
      </w:r>
      <w:r>
        <w:rPr>
          <w:rFonts w:cs="Times New Roman" w:ascii="Times New Roman" w:hAnsi="Times New Roman"/>
          <w:bCs/>
          <w:sz w:val="24"/>
          <w:szCs w:val="24"/>
        </w:rPr>
        <w:t>ΧΕΙΜΕΡΙΝ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9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ΜΑΤΑ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ναπαραγωγικό σύστημα των αγγειοσπέρμω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3-C4- C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Φυτά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 επίδραση του φωτός στην αύξηση και ανάπτυξη των φυτώ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Οι μεταμορφώσεις των φυτών και η σημασία τους στην φυτική παραγωγή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Η επίδραση των χαμηλών θερμοκρασιών στην παραγωγή κονδύλων πατάτας 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olanum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tuberos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στην περιοχή Κάρυα Ολύμπου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ΑΛΕΞΑΝΔΡΕΙΟ Τ.Ε.Ι. ΘΕΣΣΑΛΟΝΙΚΗΣ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</w:rPr>
        <w:t xml:space="preserve">ΣΧΟΛΗ ΤΕΧΝΟΛΟΓΙΑΣ  ΓΕΩΠΟΝΙΑΣ &amp; </w:t>
      </w:r>
      <w:r>
        <w:rPr>
          <w:rFonts w:cs="Times New Roman" w:ascii="Times New Roman" w:hAnsi="Times New Roman"/>
          <w:b/>
          <w:bCs/>
        </w:rPr>
        <w:t xml:space="preserve">ΤΕΧΝΟΛΟΓΙΑΣ </w:t>
      </w:r>
      <w:r>
        <w:rPr>
          <w:rFonts w:cs="Times New Roman" w:ascii="Times New Roman" w:hAnsi="Times New Roman"/>
          <w:b/>
          <w:bCs/>
          <w:i/>
        </w:rPr>
        <w:t>ΤΡΟΦΙΜΩΝ ΚΑΙ ΔΙΑΤΡΟ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ΤΜΗΜΑ  ΤΕΧΝΟΛΟΓΩΝ  ΓΕΩΠΟ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Κατεύθυνση: </w:t>
      </w:r>
      <w:r>
        <w:rPr>
          <w:rFonts w:cs="Times New Roman" w:ascii="Times New Roman" w:hAnsi="Times New Roman"/>
          <w:bCs/>
          <w:i/>
          <w:sz w:val="24"/>
          <w:szCs w:val="24"/>
        </w:rPr>
        <w:t>ΦΥΤΙΚΗΣ ΠΑΡΑΓΩΓ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νοματεπώνυμο εκπαιδευτικού: Στέφανος Στεφάνο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αθμίδα: Καθηγητής Εφαρμογώ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η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:  1317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 stefst2@cp.teithe.g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ΩΣΗ  ΘΕΜΑΤΩΝ  ΠΤΥΧΙΑΚΩΝ  ΕΡΓΑΣΙ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ΚΑΔΗΜΑΪΚΟ  ΕΤΟΣ : </w:t>
      </w:r>
      <w:r>
        <w:rPr>
          <w:rFonts w:cs="Times New Roman" w:ascii="Times New Roman" w:hAnsi="Times New Roman"/>
          <w:bCs/>
          <w:sz w:val="24"/>
          <w:szCs w:val="24"/>
        </w:rPr>
        <w:t>2014-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ΞΑΜΗΝΟ: </w:t>
      </w:r>
      <w:r>
        <w:rPr>
          <w:rFonts w:cs="Times New Roman" w:ascii="Times New Roman" w:hAnsi="Times New Roman"/>
          <w:bCs/>
          <w:sz w:val="24"/>
          <w:szCs w:val="24"/>
        </w:rPr>
        <w:t>ΧΕΙΜΕΡΙΝ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9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ΜΑΤΑ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δαφολογική μελέτη και φυλλοδιαγνωστική σε καλλιέργειες κερασιάς                   περιοχών Θεσσαλονίκης και Πέλλας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ταγραφή και μελέτη της Ικανότητας Ανταλλαγής Κατιόντων σε εδάφη             του Αγροκτήματος του ΑΤΕΙΘ. Εκτίμηση της κατανομής των τιμών της              με τη χρήση ΓΣΠ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έτη του βαθμού συμπίεσης  καλλιεργούμενων και ακαλλιέργητων εδαφών  του Αγροκτήματος του ΑΤΕΙΘ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ελέτη του βαθμού συμπίεσης εδαφών σε χώρους πρασίνου                                       του Δήμου Θεσσαλονίκης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Θέμα ενδιαφέροντος του φοιτητή.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ΑΛΕΞΑΝΔΡΕΙΟ Τ.Ε.Ι. ΘΕΣΣΑΛΟΝΙΚΗΣ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</w:rPr>
        <w:t xml:space="preserve">ΣΧΟΛΗ ΤΕΧΝΟΛΟΓΙΑΣ  ΓΕΩΠΟΝΙΑΣ &amp; </w:t>
      </w:r>
      <w:r>
        <w:rPr>
          <w:rFonts w:cs="Times New Roman" w:ascii="Times New Roman" w:hAnsi="Times New Roman"/>
          <w:b/>
          <w:bCs/>
        </w:rPr>
        <w:t xml:space="preserve">ΤΕΧΝΟΛΟΓΙΑΣ </w:t>
      </w:r>
      <w:r>
        <w:rPr>
          <w:rFonts w:cs="Times New Roman" w:ascii="Times New Roman" w:hAnsi="Times New Roman"/>
          <w:b/>
          <w:bCs/>
          <w:i/>
        </w:rPr>
        <w:t>ΤΡΟΦΙΜΩΝ ΚΑΙ ΔΙΑΤΡΟ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ΤΜΗΜΑ  ΤΕΧΝΟΛΟΓΩΝ  ΓΕΩΠΟ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Κατεύθυνση: </w:t>
      </w:r>
      <w:r>
        <w:rPr>
          <w:rFonts w:cs="Times New Roman" w:ascii="Times New Roman" w:hAnsi="Times New Roman"/>
          <w:bCs/>
          <w:i/>
          <w:sz w:val="24"/>
          <w:szCs w:val="24"/>
        </w:rPr>
        <w:t>ΦΥΤΙΚΗΣ ΠΑΡΑΓΩΓ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νοματεπώνυμο εκπαιδευτικού: Δήμας Κίτσιο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αθμίδα: Αναπληρωτής Καθηγητή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η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: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 dimas@cp.teithe.g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ΩΣΗ  ΘΕΜΑΤΩΝ  ΠΤΥΧΙΑΚΩΝ  ΕΡΓΑΣΙ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ΚΑΔΗΜΑΪΚΟ  ΕΤΟΣ : </w:t>
      </w:r>
      <w:r>
        <w:rPr>
          <w:rFonts w:cs="Times New Roman" w:ascii="Times New Roman" w:hAnsi="Times New Roman"/>
          <w:bCs/>
          <w:sz w:val="24"/>
          <w:szCs w:val="24"/>
        </w:rPr>
        <w:t>2014-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ΞΑΜΗΝΟ: </w:t>
      </w:r>
      <w:r>
        <w:rPr>
          <w:rFonts w:cs="Times New Roman" w:ascii="Times New Roman" w:hAnsi="Times New Roman"/>
          <w:bCs/>
          <w:sz w:val="24"/>
          <w:szCs w:val="24"/>
        </w:rPr>
        <w:t>ΧΕΙΜΕΡΙΝ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9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ΜΑΤΑ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Αξιολόγηση αντοχής ποικιλιών κριθαριού στην αλατότητα του εδάφους με σκοπό την αξιοποίηση προβληματικών γεωργικών περιοχώ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NewRoman;Arial Unicode MS"/>
                <w:b/>
                <w:color w:val="000000"/>
              </w:rPr>
              <w:t>Επίδραση των κλιματολογικών συνθηκών και της καλλιεργητικής τεχνικής στην απόδοση και την ποιότητα του κρόκου (</w:t>
            </w:r>
            <w:r>
              <w:rPr>
                <w:rFonts w:eastAsia="TimesNewRoman;Arial Unicode MS"/>
                <w:b/>
                <w:i/>
                <w:color w:val="000000"/>
                <w:lang w:val="en-GB"/>
              </w:rPr>
              <w:t>Crocus</w:t>
            </w:r>
            <w:r>
              <w:rPr>
                <w:rFonts w:eastAsia="TimesNewRoman;Arial Unicode MS"/>
                <w:b/>
                <w:i/>
                <w:color w:val="000000"/>
              </w:rPr>
              <w:t xml:space="preserve"> </w:t>
            </w:r>
            <w:r>
              <w:rPr>
                <w:rFonts w:eastAsia="TimesNewRoman;Arial Unicode MS"/>
                <w:b/>
                <w:i/>
                <w:color w:val="000000"/>
                <w:lang w:val="en-GB"/>
              </w:rPr>
              <w:t>sativus</w:t>
            </w:r>
            <w:r>
              <w:rPr>
                <w:rFonts w:eastAsia="TimesNewRoman;Arial Unicode MS"/>
                <w:b/>
                <w:i/>
                <w:color w:val="000000"/>
              </w:rPr>
              <w:t xml:space="preserve"> </w:t>
            </w:r>
            <w:r>
              <w:rPr>
                <w:rFonts w:eastAsia="TimesNewRoman;Arial Unicode MS"/>
                <w:b/>
                <w:color w:val="000000"/>
                <w:lang w:val="en-US"/>
              </w:rPr>
              <w:t>L</w:t>
            </w:r>
            <w:r>
              <w:rPr>
                <w:rFonts w:eastAsia="TimesNewRoman;Arial Unicode MS"/>
                <w:b/>
                <w:color w:val="000000"/>
              </w:rPr>
              <w:t>.)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Επίδραση των ενσωματωμένων στο έδαφος υπολειμμάτων του ηλίανθου στην ανάπτυξη και απόδοση χειμερινών σιτηρών και ψυχανθώ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Αλληλοπαθητικό δυναμικό του ζιζανίου πολυκόμπι (</w:t>
            </w:r>
            <w:r>
              <w:rPr>
                <w:bCs/>
                <w:i/>
                <w:lang w:val="en-US"/>
              </w:rPr>
              <w:t>Polygonum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  <w:lang w:val="en-US"/>
              </w:rPr>
              <w:t>avicula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L</w:t>
            </w:r>
            <w:r>
              <w:rPr>
                <w:bCs/>
              </w:rPr>
              <w:t>.)  και η επίδραση των αλληλοπαθητικών του ουσιών στο φύτρωμα και στην ανάπτυξη  καλλιεργούμενων φυτών και ζιζανίω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ΑΛΕΞΑΝΔΡΕΙΟ Τ.Ε.Ι. ΘΕΣΣΑΛΟΝΙΚΗΣ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i/>
        </w:rPr>
        <w:t xml:space="preserve">ΣΧΟΛΗ ΤΕΧΝΟΛΟΓΙΑΣ  ΓΕΩΠΟΝΙΑΣ &amp; </w:t>
      </w:r>
      <w:r>
        <w:rPr>
          <w:rFonts w:cs="Times New Roman" w:ascii="Times New Roman" w:hAnsi="Times New Roman"/>
          <w:b/>
          <w:bCs/>
        </w:rPr>
        <w:t xml:space="preserve">ΤΕΧΝΟΛΟΓΙΑΣ </w:t>
      </w:r>
      <w:r>
        <w:rPr>
          <w:rFonts w:cs="Times New Roman" w:ascii="Times New Roman" w:hAnsi="Times New Roman"/>
          <w:b/>
          <w:bCs/>
          <w:i/>
        </w:rPr>
        <w:t>ΤΡΟΦΙΜΩΝ ΚΑΙ ΔΙΑΤΡΟΦΗ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ΤΜΗΜΑ  ΤΕΧΝΟΛΟΓΩΝ  ΓΕΩΠΟΝΩ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Κατεύθυνση: </w:t>
      </w:r>
      <w:r>
        <w:rPr>
          <w:rFonts w:cs="Times New Roman" w:ascii="Times New Roman" w:hAnsi="Times New Roman"/>
          <w:bCs/>
          <w:i/>
          <w:sz w:val="24"/>
          <w:szCs w:val="24"/>
        </w:rPr>
        <w:t>ΦΥΤΙΚΗΣ ΠΑΡΑΓΩΓΗ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Ονοματεπώνυμο εκπαιδευτικού: Παλάτος  Γεώργιο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Βαθμίδα: Καθηγητής εφαρμογών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Τη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.:  2310013336, 2310791168, 2310013689</w:t>
      </w:r>
      <w:r>
        <w:rPr>
          <w:rFonts w:cs="Times New Roman" w:ascii="Times New Roman" w:hAnsi="Times New Roman"/>
          <w:b/>
          <w:bCs/>
          <w:sz w:val="24"/>
          <w:szCs w:val="24"/>
        </w:rPr>
        <w:t>κιν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.: 697778072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e-mail: </w:t>
      </w:r>
      <w:hyperlink r:id="rId8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/>
          </w:rPr>
          <w:t>palatos@cp.teithe.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de-DE"/>
          </w:rPr>
          <w:t>gapalatos@yahoo.gr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ΔΗΛΩΣΗ  ΘΕΜΑΤΩΝ  ΠΤΥΧΙΑΚΩΝ  ΕΡΓΑΣΙΩ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ΚΑΔΗΜΑΪΚΟ  ΕΤΟΣ : </w:t>
      </w:r>
      <w:r>
        <w:rPr>
          <w:rFonts w:cs="Times New Roman" w:ascii="Times New Roman" w:hAnsi="Times New Roman"/>
          <w:bCs/>
          <w:sz w:val="24"/>
          <w:szCs w:val="24"/>
        </w:rPr>
        <w:t>2014-15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ΞΑΜΗΝΟ: </w:t>
      </w:r>
      <w:r>
        <w:rPr>
          <w:rFonts w:cs="Times New Roman" w:ascii="Times New Roman" w:hAnsi="Times New Roman"/>
          <w:bCs/>
          <w:sz w:val="24"/>
          <w:szCs w:val="24"/>
        </w:rPr>
        <w:t>ΧΕΙΜΕΡΙΝΟ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8194"/>
      </w:tblGrid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/α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ΘΕΜΑΤΑ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αραγωγή Μπύρας από κριθάρι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ολογική καλλιέργεια μηδικής στο Νομό Δράμας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Βιολογική καλλιέργεια αμπέλου στους Νομούς Κορινθίας και Χαλκιδικής.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έθοδοι μεταποίησης Ροδάκινων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Αντιμετώπιση εχθρών και ασθενειών στην Βιολογική καλλιέργεια τομάτας στο Νομό Θεσσαλονίκης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Μορφές Αγροτουρισμού  στην Ήπειρο και η συμβολή του στην οικονομική ανάπτυξη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ολογική καλλιέργεια αμπέλου στον Νομό Λάρισας και στη Σητεία Κρήτης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Υδροπονική καλλιέργεια τομάτας στον Νομό Κορινθίας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λιέργεια Βάμβακος στο Νομό Ημαθίας. Προβλήματα και προοπτικές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Βιοενεργειακά Φυτά και η καλλιέργειά τους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ξέλιξη της Βιολογικής Καλλιέργειας Κερασιάς στην Βόρεια Ελλάδα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ροτιμήσεις των κατοίκων της περιοχής Λαγκαδά στην χρήση βοτάνων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ξέλιξη της Βιολογικής καλλιέργειας ελιάς στην Ελλάδα.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Η Επίδραση και ο ρόλος των φυτών στην ζωή του ανθρώπου 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ολλαπλασιασμός φυτών με μοσχεύματα. Διαδικασία, προδιαγραφές και τεχνική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ίνδος  14-10-2014      Ο Επιβλέπων Καθηγητής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     </w:t>
      </w:r>
      <w:r>
        <w:rPr>
          <w:rFonts w:cs="Times New Roman" w:ascii="Times New Roman" w:hAnsi="Times New Roman"/>
          <w:sz w:val="24"/>
        </w:rPr>
        <w:t xml:space="preserve">  Παλάτος Γεώργιος</w:t>
      </w:r>
    </w:p>
    <w:p>
      <w:pPr>
        <w:pStyle w:val="Normal"/>
        <w:ind w:left="-284" w:right="-766" w:hanging="0"/>
        <w:rPr>
          <w:b/>
          <w:b/>
        </w:rPr>
      </w:pPr>
      <w:r>
        <w:rPr>
          <w:b/>
        </w:rPr>
        <w:t>Πασχαλίδης Κωνσταντίνος</w:t>
      </w:r>
    </w:p>
    <w:p>
      <w:pPr>
        <w:pStyle w:val="Normal"/>
        <w:ind w:left="-284" w:right="-766" w:hanging="0"/>
        <w:rPr/>
      </w:pPr>
      <w:r>
        <w:rPr/>
        <w:t>Θέματα πτυχιακών, Χειμερινό 2014-2015</w:t>
      </w:r>
    </w:p>
    <w:p>
      <w:pPr>
        <w:pStyle w:val="Style13"/>
        <w:numPr>
          <w:ilvl w:val="0"/>
          <w:numId w:val="2"/>
        </w:numPr>
        <w:ind w:left="76" w:right="-766" w:hanging="360"/>
        <w:rPr/>
      </w:pPr>
      <w:r>
        <w:rPr>
          <w:b/>
        </w:rPr>
        <w:t>Επίδραση του σταδίου ωριμότητας κατά τη συγκομιδή στη μετασυλλεκτική  συμπεριφορά και την ποιότητα καρπών ροδακινιάς, ποικιλίας ‘</w:t>
      </w:r>
      <w:r>
        <w:rPr>
          <w:b/>
          <w:lang w:val="en-US"/>
        </w:rPr>
        <w:t>Red</w:t>
      </w:r>
      <w:r>
        <w:rPr>
          <w:b/>
        </w:rPr>
        <w:t xml:space="preserve"> </w:t>
      </w:r>
      <w:r>
        <w:rPr>
          <w:b/>
          <w:lang w:val="en-US"/>
        </w:rPr>
        <w:t>Haven</w:t>
      </w:r>
      <w:r>
        <w:rPr>
          <w:b/>
        </w:rPr>
        <w:t>’ (</w:t>
      </w:r>
      <w:r>
        <w:rPr>
          <w:b/>
          <w:i/>
        </w:rPr>
        <w:t>Prunus  persica</w:t>
      </w:r>
      <w:r>
        <w:rPr>
          <w:b/>
        </w:rPr>
        <w:t xml:space="preserve"> L.)</w:t>
      </w:r>
    </w:p>
    <w:p>
      <w:pPr>
        <w:pStyle w:val="Style13"/>
        <w:numPr>
          <w:ilvl w:val="0"/>
          <w:numId w:val="2"/>
        </w:numPr>
        <w:ind w:left="76" w:right="-766" w:hanging="360"/>
        <w:rPr/>
      </w:pPr>
      <w:r>
        <w:rPr/>
        <w:t>Επίδραση του σταδίου ωριμότητας κατά τη συγκομιδή στη μετασυλλεκτική  συμπεριφορά και την ποιότητα καρπών ροδακινιάς, ποικιλίας ‘</w:t>
      </w:r>
      <w:r>
        <w:rPr>
          <w:lang w:val="en-US"/>
        </w:rPr>
        <w:t>Sun</w:t>
      </w:r>
      <w:r>
        <w:rPr/>
        <w:t xml:space="preserve"> </w:t>
      </w:r>
      <w:r>
        <w:rPr>
          <w:lang w:val="en-US"/>
        </w:rPr>
        <w:t>Cloud</w:t>
      </w:r>
      <w:r>
        <w:rPr/>
        <w:t>’ (</w:t>
      </w:r>
      <w:r>
        <w:rPr>
          <w:i/>
        </w:rPr>
        <w:t>Prunus  persica</w:t>
      </w:r>
      <w:r>
        <w:rPr/>
        <w:t xml:space="preserve"> L.)</w:t>
      </w:r>
    </w:p>
    <w:p>
      <w:pPr>
        <w:pStyle w:val="Style13"/>
        <w:numPr>
          <w:ilvl w:val="0"/>
          <w:numId w:val="2"/>
        </w:numPr>
        <w:ind w:left="76" w:right="-766" w:hanging="360"/>
        <w:rPr/>
      </w:pPr>
      <w:r>
        <w:rPr/>
        <w:t>Επίδραση των μετασυλλεκτικών χειρισμών στην ποιοτική σύσταση και στη διατροφική αξία των καρπών της βιομηχανικής τομάτας.</w:t>
      </w:r>
    </w:p>
    <w:p>
      <w:pPr>
        <w:pStyle w:val="Style13"/>
        <w:numPr>
          <w:ilvl w:val="0"/>
          <w:numId w:val="2"/>
        </w:numPr>
        <w:ind w:left="76" w:right="-766" w:hanging="360"/>
        <w:rPr/>
      </w:pPr>
      <w:r>
        <w:rPr/>
        <w:t>Ποιοτική σύσταση και θρεπτική αξία καρπών κριθαριού για: α. διατροφή ανθρώπου, β. κτηνοτροφία και γ. παραγωγή μπύρας.</w:t>
      </w:r>
    </w:p>
    <w:p>
      <w:pPr>
        <w:pStyle w:val="Style13"/>
        <w:numPr>
          <w:ilvl w:val="0"/>
          <w:numId w:val="2"/>
        </w:numPr>
        <w:ind w:left="76" w:right="-766" w:hanging="360"/>
        <w:rPr>
          <w:b/>
          <w:b/>
        </w:rPr>
      </w:pPr>
      <w:r>
        <w:rPr>
          <w:b/>
        </w:rPr>
        <w:t>Συγκαλλιέργεια καλαμποκιού-σόγιας και αλληλοπάθεια στα ζιζάνια (γλυστρίδα και γερμανό) υπό συνθήκες αγρού.</w:t>
      </w:r>
    </w:p>
    <w:p>
      <w:pPr>
        <w:pStyle w:val="Style13"/>
        <w:numPr>
          <w:ilvl w:val="0"/>
          <w:numId w:val="2"/>
        </w:numPr>
        <w:ind w:left="76" w:right="-766" w:hanging="360"/>
        <w:rPr/>
      </w:pPr>
      <w:r>
        <w:rPr/>
        <w:t>Ποιοτική σύσταση και συστατικά απόδοσης διαφόρων ποικιλιών κριθαριού καλλιεργημένων κάτω από συνθήκες καταπόνησης.</w:t>
      </w:r>
    </w:p>
    <w:p>
      <w:pPr>
        <w:pStyle w:val="Style13"/>
        <w:numPr>
          <w:ilvl w:val="0"/>
          <w:numId w:val="2"/>
        </w:numPr>
        <w:ind w:left="76" w:right="-766" w:hanging="360"/>
        <w:rPr/>
      </w:pPr>
      <w:r>
        <w:rPr/>
        <w:t>Θέμα ενδιαφέροντος φοιτητή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20"/>
        <w:ind w:left="144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160" w:hanging="0"/>
      <w:outlineLvl w:val="2"/>
    </w:pPr>
    <w:rPr>
      <w:rFonts w:ascii="Arial" w:hAnsi="Arial" w:eastAsia="Times New Roman" w:cs="Arial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mic Sans MS" w:hAnsi="Comic Sans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3Char">
    <w:name w:val="Επικεφαλίδα 3 Char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qFormat/>
    <w:rPr>
      <w:sz w:val="22"/>
      <w:szCs w:val="22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l-GR" w:bidi="ar-SA" w:eastAsia="zh-CN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tin@cp.teithe.gr" TargetMode="External"/><Relationship Id="rId3" Type="http://schemas.openxmlformats.org/officeDocument/2006/relationships/hyperlink" Target="http://www.openarchives.gr/view/629230" TargetMode="External"/><Relationship Id="rId4" Type="http://schemas.openxmlformats.org/officeDocument/2006/relationships/hyperlink" Target="http://www.openarchives.gr/view/460225" TargetMode="External"/><Relationship Id="rId5" Type="http://schemas.openxmlformats.org/officeDocument/2006/relationships/hyperlink" Target="http://www.openarchives.gr/view/523129" TargetMode="External"/><Relationship Id="rId6" Type="http://schemas.openxmlformats.org/officeDocument/2006/relationships/hyperlink" Target="http://www.openarchives.gr/view/460217" TargetMode="External"/><Relationship Id="rId7" Type="http://schemas.openxmlformats.org/officeDocument/2006/relationships/hyperlink" Target="mailto:navrozid@cp.teithe.gr" TargetMode="External"/><Relationship Id="rId8" Type="http://schemas.openxmlformats.org/officeDocument/2006/relationships/hyperlink" Target="mailto:palatos@cp.teithe.gr" TargetMode="External"/><Relationship Id="rId9" Type="http://schemas.openxmlformats.org/officeDocument/2006/relationships/hyperlink" Target="mailto:gapalatos@yahoo.gr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4:00Z</dcterms:created>
  <dc:creator>user</dc:creator>
  <dc:description/>
  <cp:keywords/>
  <dc:language>en-US</dc:language>
  <cp:lastModifiedBy>.</cp:lastModifiedBy>
  <cp:lastPrinted>2013-11-18T12:56:00Z</cp:lastPrinted>
  <dcterms:modified xsi:type="dcterms:W3CDTF">2014-11-04T08:12:00Z</dcterms:modified>
  <cp:revision>7</cp:revision>
  <dc:subject/>
  <dc:title>ΑΛΕΞΑΝΔΡΕΙΟ Τ</dc:title>
</cp:coreProperties>
</file>