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94" w:hanging="0"/>
        <w:jc w:val="both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09600</wp:posOffset>
                </wp:positionV>
                <wp:extent cx="7459345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9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48pt" to="516.8pt,48.7pt" stroked="t" o:allowincell="f" style="position:absolute">
                <v:stroke color="#a50021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647700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51pt" to="515.3pt,51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2680" cy="1020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667385</wp:posOffset>
                </wp:positionV>
                <wp:extent cx="5791200" cy="339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P.O. BOX 141, 57400 Thessaloniki, Greece Τel/fax ++30 2310 791323, email: gramcp@cp.teithe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6.75pt;mso-wrap-distance-left:9.05pt;mso-wrap-distance-right:9.05pt;mso-wrap-distance-top:0pt;mso-wrap-distance-bottom:0pt;margin-top:52.55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  <w:lang w:val="en-US"/>
                        </w:rPr>
                        <w:t>P.O. BOX 141, 57400 Thessaloniki, Greece Τel/fax ++30 2310 791323, email: gramcp@cp.teithe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6985</wp:posOffset>
                </wp:positionV>
                <wp:extent cx="5654040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REPUBLIC OF GREE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ALEXANDER TECHNOLOGICAL EDUCATIONAL INSTITUTE 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  <w:lang w:val="en-US"/>
                              </w:rPr>
                              <w:t>THESSALONI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  <w:t>DEPARTMENT OF AGRICULTURAL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6.2pt;mso-wrap-distance-left:9.05pt;mso-wrap-distance-right:9.05pt;mso-wrap-distance-top:0pt;mso-wrap-distance-bottom:0pt;margin-top:0.55pt;mso-position-vertical-relative:text;margin-left: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en-US"/>
                        </w:rPr>
                        <w:t>REPUBLIC OF GREE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en-US"/>
                        </w:rPr>
                        <w:t>ALEXANDER TECHNOLOGICAL EDUCATIONAL INSTITUTE O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2"/>
                          <w:lang w:val="en-US"/>
                        </w:rPr>
                        <w:t>THESSALONI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  <w:t>DEPARTMENT OF AGRICULTURAL TECHNOLOG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ssaloniki, October 15, 2014</w:t>
      </w:r>
    </w:p>
    <w:p>
      <w:pPr>
        <w:pStyle w:val="Normal"/>
        <w:ind w:left="2835"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2835"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2835" w:firstLine="7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ΠΡΟΣΚΛΗΣΗ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ΣΕΜΙΝΑΡΙ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ASMUS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ERASMUS SEMINAR INVITATIO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Σεμινάριο παρουσίασης το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ille/Fés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Γαλλία, Προγράμματα διεθνών Σχέσεων και Ανταλλαγών Φοιτητών στα πλαίσια του προγράμματο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asm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οι διαλέξεις θα διεξαχθούν στην αγγλική γλώσσα, περιληπτική μετάφραση στα Ελληνικά και στα Γαλλικά θα είναι επίσης διαθέσιμη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GB"/>
        </w:rPr>
        <w:t>Subject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: Seminar in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resentation of ISA Lille/Fésia, France, International Relations and Exchange Students Programs in the frame of Erasmus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(speeches schedule in English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, a summary translation in Greek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French language will also be available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</w:t>
      </w:r>
      <w:r>
        <w:rPr>
          <w:rFonts w:cs="Times New Roman" w:ascii="Times New Roman" w:hAnsi="Times New Roman"/>
          <w:sz w:val="24"/>
          <w:szCs w:val="24"/>
          <w:lang w:val="en-US"/>
        </w:rPr>
        <w:t>semina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organized in the frame of LLP-Erasmus, ATEI of Thessaloniki, Department of Agricultural Technology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ate and place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esday November 04, 2014, Room 209, 11.00-13.00</w:t>
      </w:r>
      <w:r>
        <w:rPr>
          <w:rFonts w:cs="Times New Roman" w:ascii="Times New Roman" w:hAnsi="Times New Roman"/>
          <w:sz w:val="24"/>
          <w:szCs w:val="24"/>
          <w:lang w:val="en-US"/>
        </w:rPr>
        <w:t>, Central Building (Central ATEI corridor). The seminar will eventually continue after 13.00 o’ clock, according to students’ interest.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aker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Florence MALAISE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ead of International Relations Office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GB"/>
        </w:rPr>
        <w:t xml:space="preserve">Tel.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lang w:val="en-GB"/>
          </w:rPr>
          <w:t>(+33) 3 28 38 46 10</w:t>
        </w:r>
      </w:hyperlink>
      <w:r>
        <w:rPr>
          <w:rStyle w:val="Appleconvertedspace"/>
          <w:rFonts w:cs="Times New Roman" w:ascii="Times New Roman" w:hAnsi="Times New Roman"/>
          <w:sz w:val="20"/>
          <w:lang w:val="en-GB"/>
        </w:rPr>
        <w:t> </w:t>
      </w:r>
      <w:r>
        <w:rPr>
          <w:rFonts w:cs="Times New Roman" w:ascii="Times New Roman" w:hAnsi="Times New Roman"/>
          <w:sz w:val="20"/>
          <w:lang w:val="en-GB"/>
        </w:rPr>
        <w:t>/ (+33) 6 19 46</w:t>
      </w:r>
      <w:r>
        <w:rPr>
          <w:rStyle w:val="Appleconvertedspace"/>
          <w:rFonts w:cs="Times New Roman" w:ascii="Times New Roman" w:hAnsi="Times New Roman"/>
          <w:sz w:val="20"/>
          <w:lang w:val="en-GB"/>
        </w:rPr>
        <w:t> </w:t>
      </w:r>
      <w:r>
        <w:rPr>
          <w:rFonts w:cs="Times New Roman" w:ascii="Times New Roman" w:hAnsi="Times New Roman"/>
          <w:sz w:val="20"/>
          <w:lang w:val="en-US"/>
        </w:rPr>
        <w:t>63 09</w: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mail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lang w:val="en-US"/>
          </w:rPr>
          <w:t>florence.malaise@isa-lille.fr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ISA Lille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48 boulevard Vauban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59046 Lille Cedex - Fr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2"/>
          <w:lang w:val="sk-SK"/>
        </w:rPr>
        <w:t xml:space="preserve">Contact: </w:t>
      </w:r>
      <w:hyperlink r:id="rId5">
        <w:r>
          <w:rPr>
            <w:rStyle w:val="InternetLink"/>
            <w:rFonts w:cs="Arial" w:ascii="Arial" w:hAnsi="Arial"/>
            <w:sz w:val="19"/>
            <w:szCs w:val="19"/>
            <w:shd w:fill="FFFFFF" w:val="clear"/>
            <w:lang w:val="en-US"/>
          </w:rPr>
          <w:t>alymperopoulos@ap.teithe.gr</w:t>
        </w:r>
      </w:hyperlink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 xml:space="preserve"> or</w:t>
      </w:r>
      <w:r>
        <w:rPr>
          <w:rFonts w:cs="Times New Roman" w:ascii="Times New Roman" w:hAnsi="Times New Roman"/>
          <w:bCs/>
          <w:szCs w:val="22"/>
          <w:lang w:val="sk-SK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Cs w:val="22"/>
            <w:lang w:val="sk-SK"/>
          </w:rPr>
          <w:t>kpaschal2@gmail.com</w:t>
        </w:r>
      </w:hyperlink>
    </w:p>
    <w:sectPr>
      <w:type w:val="nextPage"/>
      <w:pgSz w:w="11906" w:h="16838"/>
      <w:pgMar w:left="1474" w:right="14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spacing w:lineRule="auto" w:line="288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4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tel:(%2B33) 3 28 38 46 10" TargetMode="External"/><Relationship Id="rId4" Type="http://schemas.openxmlformats.org/officeDocument/2006/relationships/hyperlink" Target="mailto:florence.malaise@isa-lille.fr" TargetMode="External"/><Relationship Id="rId5" Type="http://schemas.openxmlformats.org/officeDocument/2006/relationships/hyperlink" Target="mailto:alymperopoulos@ap.teithe.gr" TargetMode="External"/><Relationship Id="rId6" Type="http://schemas.openxmlformats.org/officeDocument/2006/relationships/hyperlink" Target="mailto:kpaschal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7:00Z</dcterms:created>
  <dc:creator>eirini</dc:creator>
  <dc:description/>
  <cp:keywords/>
  <dc:language>en-US</dc:language>
  <cp:lastModifiedBy>.</cp:lastModifiedBy>
  <cp:lastPrinted>2003-05-21T14:27:00Z</cp:lastPrinted>
  <dcterms:modified xsi:type="dcterms:W3CDTF">2014-10-31T11:47:00Z</dcterms:modified>
  <cp:revision>2</cp:revision>
  <dc:subject/>
  <dc:title>ΕΛΛΗΝΙΚΗ ΔΗΜΟΚΡΑΤΙΑ</dc:title>
</cp:coreProperties>
</file>