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Τα Μαθήματα Ειδικότητα του Ωρολογίου Προγράμματος Σπουδών του 2004  είναι:</w:t>
      </w:r>
    </w:p>
    <w:p>
      <w:pPr>
        <w:pStyle w:val="Style1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Για την Κατεύθυνση Οπωροκηπευτικώ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ΜΠΕΛΟΥΡΓΙΑ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ΠΟΛΛΑΠΛΑΣΙΑΣΜΟΣ ΟΠΩΡΟΚΗΠΕΥΤΙΚΩΝ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ΦΥΤΩΝ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ΔΙΚΗ ΛΑΧΑΝΟΚΟΜΙΑ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ΕΙΔΙΚΗ </w:t>
      </w:r>
      <w:r>
        <w:rPr>
          <w:rFonts w:cs="Arial" w:ascii="Arial" w:hAnsi="Arial"/>
          <w:b/>
          <w:sz w:val="24"/>
          <w:szCs w:val="24"/>
          <w:lang w:val="en-US"/>
        </w:rPr>
        <w:t>ΕΝΤΟΜ</w:t>
      </w:r>
      <w:r>
        <w:rPr>
          <w:rFonts w:cs="Arial" w:ascii="Arial" w:hAnsi="Arial"/>
          <w:b/>
          <w:sz w:val="24"/>
          <w:szCs w:val="24"/>
        </w:rPr>
        <w:t>ΟΛΟΓΙΑ ΟΠΩΡΟΚΗΠΕΥΤΙΚΩΝ ΦΥΤΩΝ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ΑΙΟΚΟΜΙΑ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ΔΙΚΗ ΦΥΤΟΠΑΘΟΛΟΓΙΑ ΟΠΩΡΟΚΗΠΕΥΤΙΚΩΝ ΦΥΤΩΝ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ΛΛΩΠΙΣΤΙΚΗ   ΚΗΠΟΚΟΜΙΑ-ΚΗΠΟΤΕΧΝΙΑ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Για την Κατεύθυνση Γεωργία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ind w:left="1080" w:hanging="6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ΟΙΞΙΑΤΙΚΑ ΣΙΤΗΡΑ &amp; ΨΥΧΑΝΘΗ</w:t>
      </w:r>
    </w:p>
    <w:p>
      <w:pPr>
        <w:pStyle w:val="Style15"/>
        <w:numPr>
          <w:ilvl w:val="0"/>
          <w:numId w:val="3"/>
        </w:numPr>
        <w:ind w:left="1080" w:hanging="6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ΙΟΜΗΧΑΝΙΚΑ ΦΥΤΑ</w:t>
      </w:r>
    </w:p>
    <w:p>
      <w:pPr>
        <w:pStyle w:val="Style15"/>
        <w:numPr>
          <w:ilvl w:val="0"/>
          <w:numId w:val="3"/>
        </w:numPr>
        <w:ind w:left="1080" w:hanging="6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ΙΟΛΟΓΙΚΗ ΓΕΩΡΓΙΑ</w:t>
      </w:r>
    </w:p>
    <w:p>
      <w:pPr>
        <w:pStyle w:val="Style15"/>
        <w:numPr>
          <w:ilvl w:val="0"/>
          <w:numId w:val="3"/>
        </w:numPr>
        <w:ind w:left="1080" w:hanging="6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ΤΗΝΟΤΡΟΦΙΚΑ ΦΥΤΑ – ΛΕΙΜΩΝΕΣ</w:t>
      </w:r>
    </w:p>
    <w:p>
      <w:pPr>
        <w:pStyle w:val="Style15"/>
        <w:numPr>
          <w:ilvl w:val="0"/>
          <w:numId w:val="3"/>
        </w:numPr>
        <w:ind w:left="1080" w:hanging="654"/>
        <w:rPr/>
      </w:pPr>
      <w:r>
        <w:rPr>
          <w:rFonts w:cs="Arial" w:ascii="Arial" w:hAnsi="Arial"/>
          <w:b/>
          <w:sz w:val="24"/>
          <w:szCs w:val="24"/>
        </w:rPr>
        <w:t xml:space="preserve">ΕΙΔΙΚΗ </w:t>
      </w:r>
      <w:r>
        <w:rPr>
          <w:rFonts w:cs="Arial" w:ascii="Arial" w:hAnsi="Arial"/>
          <w:b/>
          <w:sz w:val="24"/>
          <w:szCs w:val="24"/>
          <w:lang w:val="en-US"/>
        </w:rPr>
        <w:t>ENTOM</w:t>
      </w:r>
      <w:r>
        <w:rPr>
          <w:rFonts w:cs="Arial" w:ascii="Arial" w:hAnsi="Arial"/>
          <w:b/>
          <w:sz w:val="24"/>
          <w:szCs w:val="24"/>
        </w:rPr>
        <w:t>ΟΛΟΓΙΑ ΦΜΚ - ΕΝΤΟΜΑ ΑΠΟΘΗΚΕΥΜΕΝΩΝ ΠΡΟΪΟΝΤΩΝ</w:t>
      </w:r>
    </w:p>
    <w:p>
      <w:pPr>
        <w:pStyle w:val="Style15"/>
        <w:numPr>
          <w:ilvl w:val="0"/>
          <w:numId w:val="3"/>
        </w:numPr>
        <w:ind w:left="1080" w:hanging="6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ΑΙΟΥΧΑ  &amp; ΑΡΩΜΑΤΙΚΑ  ΦΥΤΑ</w:t>
      </w:r>
    </w:p>
    <w:p>
      <w:pPr>
        <w:pStyle w:val="Style15"/>
        <w:numPr>
          <w:ilvl w:val="0"/>
          <w:numId w:val="3"/>
        </w:numPr>
        <w:ind w:left="1080" w:hanging="6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ΔΙΚΗ ΦΥΤΟΠΑΘΟΛΟΓΙΑ ΦΜΚ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α Μαθήματα Ειδικότητα του Ωρολογίου Προγράμματος Σπουδών του 2010 είναι: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ΜΠΕΛΟΥΡΓΙΑ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ΙΟΛΟΓΙΚΗ ΓΕΩΡΓΙΑ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ΔΙΚΗ ΦΥΤΟΠΑΘΟΛΟΓΙΑ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ΑΧΑΝΟΚΟΜΙΑ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ΡΩΜΑΤΙΚΑ – ΦΑΡΜΑΚΕΥΤΙΚΑ ΦΥΤΑ </w:t>
      </w:r>
    </w:p>
    <w:p>
      <w:pPr>
        <w:pStyle w:val="Style15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ι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ό τα παρακάτω 4 (τέσσερα) μαθήματα Επιλογής Υποχρεωτικά, ως 6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και 7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μάθημα θα πρέπει να έχουν περάσει τα 2 (δύο).</w:t>
      </w:r>
    </w:p>
    <w:p>
      <w:pPr>
        <w:pStyle w:val="Style15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. ΚΤΗΝΟΤΡΟΦΙΚΑ ΦΥΤΑ </w:t>
      </w:r>
    </w:p>
    <w:p>
      <w:pPr>
        <w:pStyle w:val="Style15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. ΚΗΠΟΤΕΧΝΙΑ – ΑΡΧΙΤΕΚΤΟΝΙΚΗ ΤΟΠΙΟΥ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γ. ΡΥΠΑΝΣΗ-ΒΕΛΤΙΩΣΗ-ΕΚΜΕΤΑΛΛΕΥΣΗ ΕΔΑΦΩΝ 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δ. ΜΕΤΑΣΥΛΛΕΚΤΙΚΗ ΦΥΣΙΟΛΟΓΙΑ ΚΑΙ ΜΕΤΑΧΕΙΡΙΣΗ ΑΓΡΟΤΙΚΩΝ ΠΡΟΪΟΝΤ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ΟΙ ΦΟΙΤΗΤΈΣ ΕΚΤΟΣ ΑΠΟ ΤΑ ΠΑΡΑΠΑΝΩ ΘΑ ΠΡΕΠΕΙ ΝΑ ΠΕΡΑΣΕΙ ΚΑΙ ΤΑ 2/3 ΤΩΝ ΜΑΘΗΜΑΤΩ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Consolas" w:hAnsi="Consolas" w:eastAsia="Calibri" w:cs="Consolas"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2:00Z</dcterms:created>
  <dc:creator>.</dc:creator>
  <dc:description/>
  <cp:keywords/>
  <dc:language>en-US</dc:language>
  <cp:lastModifiedBy>.</cp:lastModifiedBy>
  <dcterms:modified xsi:type="dcterms:W3CDTF">2014-06-02T10:16:00Z</dcterms:modified>
  <cp:revision>2</cp:revision>
  <dc:subject/>
  <dc:title>Τα Μαθήματα Ειδικότητα του Ωρολογίου Προγράμματος Σπουδών του 2004  είναι:</dc:title>
</cp:coreProperties>
</file>