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ΣΤΕΓΑΣΤΙΚΟ ΕΠΙΔΟΜΑ</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Σύμφωνα με το υπ΄αριθμ. 2/39647/0026/30-8-2013 έγγραφο του Γενικού Λογιστηρίου του Κράτους και το υπ΄αριθμ. 48536/Ε5/31-3-2014 έγγραφο του Υπουργείου Παιδείας, σας ενημερώνουμε ότι οι δικαιούχοι μπορούν να υποβάλλουν αίτηση για τη χορήγηση του στεγαστικού επιδόματος οποτεδήποτε μέχρι την παραγραφή της κατά του Δημοσίου απαίτησης του προσκομίζοντας το απαιτούμενο εκκαθαριστικό σημείωμα φόρου εισοδήματος.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05:00Z</dcterms:created>
  <dc:creator>.</dc:creator>
  <dc:description/>
  <cp:keywords/>
  <dc:language>en-US</dc:language>
  <cp:lastModifiedBy>.</cp:lastModifiedBy>
  <dcterms:modified xsi:type="dcterms:W3CDTF">2014-04-03T09:09:00Z</dcterms:modified>
  <cp:revision>1</cp:revision>
  <dc:subject/>
  <dc:title>ΣΤΕΓΑΣΤΙΚΟ ΕΠΙΔΟΜΑ</dc:title>
</cp:coreProperties>
</file>