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ΧΟΡΗΓΗΣΗ ΦΟΙΤΗΤΙΚΟΥ ΣΤΕΓΑΣΤΙΚΟΥ ΕΠΙΔΟΜΑΤΟΣ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ΙΚΑΙΟΛΟΓΗ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ΑΙΤΗΣΗ – ΥΠΕΥΘΥΝΗ ΔΗΛΩΣΗ (ΑΠΟ ΤΗ ΓΡΑΜΜΑΤΕΙΑ)</w:t>
      </w:r>
    </w:p>
    <w:p>
      <w:pPr>
        <w:pStyle w:val="Normal"/>
        <w:numPr>
          <w:ilvl w:val="0"/>
          <w:numId w:val="1"/>
        </w:numPr>
        <w:rPr/>
      </w:pPr>
      <w:r>
        <w:rPr/>
        <w:t>ΚΑΤΑΣΤΑΣΗ ΠΛΗΡΩΜΗΣ ΕΙΣ ΔΙΠΛΟΥΝ (ΑΠΟ ΤΗ ΓΡΑΜΜΑΤΕΙΑ)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Ο ΚΑΛΗΣ ΕΠΙΔΟΣΗΣ (ΑΠΟ ΤΗ ΓΡΑΜΜΑΤΕΙ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ΤΙΓΡΑΦΟ ΕΚΚΑΘΑΡΙΣΤΙΚΟΥ ΣΗΜΕΙΩΜΑΤΟΣ ΦΟΡΟΥ ΕΙΣΟΔΗΜΑΤΟΣ  ΠΡΟΗΓΟΥΜΕΝΟΥ ΕΤΟΥΣ </w:t>
      </w:r>
    </w:p>
    <w:p>
      <w:pPr>
        <w:pStyle w:val="Normal"/>
        <w:numPr>
          <w:ilvl w:val="0"/>
          <w:numId w:val="1"/>
        </w:numPr>
        <w:rPr/>
      </w:pPr>
      <w:r>
        <w:rPr/>
        <w:t>ΑΝΤΙΓΡΑΦΟ ΤΕΛΕΥΤΑΙΑΣ ΔΗΛΩΣΗΣ ΠΕΡΙΟΥΣΙΑΚΗΣ ΚΑΤΑΣΤΑΣΗΣ Ε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ΙΣΤΟΠΟΙΗΤΙΚΟ ΟΙΚΟΓΕΝΕΙΑΚΗΣ ΚΑΤΑΣΤΑΣ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ΕΒΑΙΩΣΗ ΜΟΝΙΜΗΣ ΚΑΤΟΙΚΙΑΣ ΑΠΟ ΤΟ ΔΗΜΟ </w:t>
      </w:r>
    </w:p>
    <w:p>
      <w:pPr>
        <w:pStyle w:val="Normal"/>
        <w:numPr>
          <w:ilvl w:val="0"/>
          <w:numId w:val="1"/>
        </w:numPr>
        <w:rPr/>
      </w:pPr>
      <w:r>
        <w:rPr/>
        <w:t>Υ.Δ. ΤΟΥ Ν.1599/86 ΓΙΑ ΤΗ ΜΗ ΕΙΣΠΡΑΞΗ ΤΟΥ ΣΤΕΓΑΣΤΙΚΟΥ ΕΠΙΔΟΜΑΤΟΣ ΓΙΑ ΤΟ ΙΔΙΟ ΕΤΟΣ ΑΛΛΗ ΦΟΡ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ΙΣΘΩΤΗΡΙΟ ΣΥΜΒΟΛΑΙΟ (ΠΟΥ ΕΧΕΙ ΚΑΤΑΤΕΘΕΙ ΣΤΗ ΔΟΥ) ΚΑΤΟΙΚΙΑΣ ΠΟΥ ΒΡΙΣΚΕΤΑΙ ΣΤΟΝ ΤΟΠΟ ΦΟΙΤΗΣΗΣ ΚΑΙ ΣΕ ΠΟΛΗ ΑΛΛΗ ΤΗΣ ΚΥΡΙΑΣ ΚΑΤΟΙΚΙΑ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ΟΓΑΡΙΑΣΜΟΣ ΤΡΑΠΕΖΑΣ ΙΒΑ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ΡΟΘΕΣΜΙΑ ΥΠΟΒΟΛΗΣ ΤΩΝ ΑΙΤΗΣΕΩΝ ΣΤΗ ΓΡΑΜΜΑΤΕΙΑ ΤΟΥ ΤΜΗΜΑΤΩΝ ΘΑ ΓΙΝΕΙ </w:t>
      </w:r>
      <w:r>
        <w:rPr>
          <w:b/>
          <w:i/>
        </w:rPr>
        <w:t>ΑΠΟ ΔΕΥΤΕΡΑ 27/1/2014 ΕΩΣ ΔΕΥΤΕΡΑ 31/3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0:00Z</dcterms:created>
  <dc:creator>.</dc:creator>
  <dc:description/>
  <cp:keywords/>
  <dc:language>en-US</dc:language>
  <cp:lastModifiedBy>.</cp:lastModifiedBy>
  <dcterms:modified xsi:type="dcterms:W3CDTF">2014-01-23T11:41:00Z</dcterms:modified>
  <cp:revision>1</cp:revision>
  <dc:subject/>
  <dc:title>ΧΟΡΗΓΗΣΗ ΦΟΙΤΗΤΙΚΟΥ ΣΤΕΓΑΣΤΙΚΟΥ ΕΠΙΔΟΜΑΤΟΣ 2013-14</dc:title>
</cp:coreProperties>
</file>