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ΚΑΤΑΤΑΚΤΗΡΙΕΣ ΕΞΕΤΑΣΕΙΣ 2013-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Οι αιτήσεις για τη συμμετοχή στις κατατακτήριες εξετάσεις 2013-2014 στο Τμήμα Τεχνολόγων Γεωπόνων  θα υποβάλλονται από 1-15 Νοεμβρίου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τρία μαθήματα και η εξεταστέα ύλη έχουν ως εξή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ΑΓΡΟΤΙΚΗ ΟΙΚΟΝΟΜΙ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76"/>
        <w:jc w:val="center"/>
        <w:rPr>
          <w:szCs w:val="24"/>
          <w:lang w:val="el-GR"/>
        </w:rPr>
      </w:pPr>
      <w:r>
        <w:rPr>
          <w:szCs w:val="24"/>
        </w:rPr>
        <w:t>ΕΞΕΤΑΣΤΕΑ ΥΛΗ ΜΑΘΗΜΑΤΟΣ</w:t>
      </w:r>
    </w:p>
    <w:p>
      <w:pPr>
        <w:pStyle w:val="Heading3"/>
        <w:keepNext w:val="false"/>
        <w:numPr>
          <w:ilvl w:val="0"/>
          <w:numId w:val="2"/>
        </w:numPr>
        <w:tabs>
          <w:tab w:val="left" w:pos="426" w:leader="none"/>
          <w:tab w:val="left" w:pos="9180" w:leader="none"/>
        </w:tabs>
        <w:spacing w:lineRule="auto" w:line="276"/>
        <w:ind w:left="425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Δομή και χαρακτηριστικά του γεωργικού τομέα και διασυνδέσεις με την αγορά</w:t>
      </w:r>
      <w:r>
        <w:rPr>
          <w:b w:val="false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Έννοια, ορισμός, σκοποί και περιεχόμενο της οικονομικής της παραγωγής γεωργικών προϊόν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Συντελεστές παραγωγής γεωργικών προϊόν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Αρχές οργάνωσης της οικονομικής της παραγωγής γεωργικών προϊόν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Έννοια, υπολογισμός και διάκριση κόστους παραγωγ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Έννοιες και τρόποι υπολογισμού των βασικών οικονομικών αποτελεσμάτων/εισοδη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Έννοια και  σημασία της παραγωγικότητας και του προγραμματισμού στη γεωργική παραγωγ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Εισαγωγή στο μάρκετινγκ γεωργικών προϊόν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>Τιμές των γεωργικών προϊόν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80" w:leader="none"/>
        </w:tabs>
        <w:spacing w:lineRule="auto" w:line="276" w:before="120" w:after="120"/>
        <w:ind w:left="425" w:hanging="425"/>
        <w:jc w:val="both"/>
        <w:rPr/>
      </w:pPr>
      <w:r>
        <w:rPr/>
        <w:t xml:space="preserve">Οι λειτουργίες και δραστηριότητες του </w:t>
      </w:r>
      <w:r>
        <w:rPr>
          <w:lang w:val="en-US"/>
        </w:rPr>
        <w:t>marketing</w:t>
      </w:r>
      <w:r>
        <w:rPr/>
        <w:t xml:space="preserve"> γεωργικών προϊόντων</w:t>
      </w:r>
    </w:p>
    <w:p>
      <w:pPr>
        <w:pStyle w:val="Heading6"/>
        <w:tabs>
          <w:tab w:val="clear" w:pos="819"/>
          <w:tab w:val="left" w:pos="9180" w:leader="none"/>
        </w:tabs>
        <w:spacing w:lineRule="auto" w:line="276" w:before="120" w:after="12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Heading6"/>
        <w:tabs>
          <w:tab w:val="clear" w:pos="819"/>
          <w:tab w:val="left" w:pos="9180" w:leader="none"/>
        </w:tabs>
        <w:spacing w:lineRule="auto" w:line="276" w:before="120" w:after="12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</w:rPr>
        <w:t>ΠΡΟΤΕΙΝΟΜΕΝΗ ΒΙΒΛΙΟΓΡΑΦΙΑ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/>
      </w:pPr>
      <w:r>
        <w:rPr/>
        <w:t>Κιτσοπανίδης Γ., Καμενίδης Χ, (2003), «Αγροτική Οικονομική»</w:t>
      </w:r>
      <w:r>
        <w:rPr>
          <w:i/>
        </w:rPr>
        <w:t xml:space="preserve">, </w:t>
      </w:r>
      <w:r>
        <w:rPr/>
        <w:t>Εκδόσεις Ζήτη,</w:t>
      </w:r>
      <w:r>
        <w:rPr>
          <w:i/>
        </w:rPr>
        <w:t xml:space="preserve"> </w:t>
      </w:r>
      <w:r>
        <w:rPr/>
        <w:t>Θεσσαλονίκη.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>
          <w:rFonts w:eastAsia="Arial Unicode MS"/>
          <w:bCs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  <w:t>Λιανός Θ., Δαμιανός Δ., Μέργος Γ., Ντεμούσης Μ., Κατρανίδης Σ. (2009),</w:t>
      </w:r>
      <w:r>
        <w:rPr/>
        <w:t xml:space="preserve"> «Αγροτική Οικονομική- Θεωρία &amp; Πολιτική»,</w:t>
      </w:r>
      <w:r>
        <w:rPr>
          <w:rFonts w:eastAsia="Arial Unicode MS"/>
          <w:color w:val="666699"/>
          <w:shd w:fill="FFFFFF" w:val="clear"/>
        </w:rPr>
        <w:t xml:space="preserve">  Εκδόσεις Ευγενίας Μπένου.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>
          <w:rFonts w:eastAsia="Arial Unicode MS"/>
          <w:bCs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>
          <w:rFonts w:eastAsia="Arial Unicode MS"/>
          <w:color w:val="666699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  <w:t>Κωνσταντίνος Δ. Αποστολόπουλος, Παναγιώτης Ε. Καλδής, Ιωάννης Π. Γαλάτουλας (2010),</w:t>
      </w:r>
      <w:r>
        <w:rPr/>
        <w:t xml:space="preserve"> «Αγροτική Οικονομική Κόστος-Οικονομικό Αποτέλεσμα-Ανταγωνιστικότητα»,</w:t>
      </w:r>
      <w:r>
        <w:rPr>
          <w:rFonts w:eastAsia="Arial Unicode MS"/>
          <w:color w:val="000000"/>
          <w:shd w:fill="FFFFFF" w:val="clear"/>
        </w:rPr>
        <w:t xml:space="preserve"> </w:t>
      </w:r>
      <w:r>
        <w:rPr/>
        <w:t>Εκδόσεις</w:t>
      </w:r>
      <w:r>
        <w:rPr>
          <w:rFonts w:eastAsia="Arial Unicode MS"/>
          <w:color w:val="666699"/>
          <w:shd w:fill="FFFFFF" w:val="clear"/>
        </w:rPr>
        <w:t xml:space="preserve">  </w:t>
      </w:r>
      <w:r>
        <w:rPr>
          <w:rFonts w:eastAsia="Arial Unicode MS"/>
          <w:shd w:fill="FFFFFF" w:val="clear"/>
        </w:rPr>
        <w:t>Ελληνοεκδοτική</w:t>
      </w:r>
      <w:r>
        <w:rPr>
          <w:rFonts w:eastAsia="Arial Unicode MS"/>
          <w:color w:val="666699"/>
          <w:shd w:fill="FFFFFF" w:val="clear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>
          <w:rFonts w:eastAsia="Arial Unicode MS"/>
          <w:color w:val="666699"/>
          <w:shd w:fill="FFFFFF" w:val="clear"/>
        </w:rPr>
      </w:pPr>
      <w:r>
        <w:rPr>
          <w:rFonts w:eastAsia="Arial Unicode MS"/>
          <w:color w:val="666699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hanging="20"/>
        <w:jc w:val="both"/>
        <w:rPr/>
      </w:pPr>
      <w:r>
        <w:rPr>
          <w:rFonts w:eastAsia="Arial Unicode MS"/>
          <w:shd w:fill="FFFFFF" w:val="clear"/>
        </w:rPr>
        <w:t xml:space="preserve">Σέμος Α., (2013), « Εισαγωγή στην Αγροτική Οικονομία», Εκδόσεις Ζήτη Πελαγία Ο.Ε., </w:t>
      </w:r>
      <w:r>
        <w:rPr/>
        <w:t>Θεσσαλονίκη.</w:t>
      </w:r>
    </w:p>
    <w:p>
      <w:pPr>
        <w:pStyle w:val="Normal"/>
        <w:spacing w:lineRule="auto" w:line="276"/>
        <w:ind w:hanging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ΕΙΣΑΓΩΓΗ ΣΤΗ ΖΩΟΤΕΧΝ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εξεταστέα ύλη είναι όλο το βιβλίο «Εισαγωγή στη Ζωοτεχνολογία» του Ε Γελέκ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ΓΕΝΙΚΗ ΓΕΩΡΓ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ΕΞΕΤΑΣΤΕΑ ΥΛΗ</w:t>
      </w:r>
    </w:p>
    <w:p>
      <w:pPr>
        <w:pStyle w:val="Normal"/>
        <w:rPr/>
      </w:pPr>
      <w:r>
        <w:rPr/>
        <w:t xml:space="preserve">Η σημασία της Φυτικής Παραγωγής στην ύπαρξη του ανθρώπου και η παραγωγή των φυτών. Η επίδραση της γεωργικής οικολογίας στην ανάπτυξη των φυτών (έδαφος, κλίμα, νερό, βιοτικοί παράγοντες). Ο ρόλος του ανθρώπου στη φυτική παραγωγή (εκλογή του κατάλληλου φυτού, προετοιμασία του εδάφους για σπορά, λίπανση των φυτών, εκλογή κατάλληλου σπόρου, συνθήκες συγκομιδής, αποθήκευσης και διακίνησης των συγκομισμένων προϊόντων). Ζιζάνια. Η εξέλιξη της γεωργίας και της γεωργικής παραγωγής στην Ελλάδα. Ίδρυση και λειτουργία γεωργικής έρευνας στην Ελλάδα. Η οικονομική σημασία και συμβολή της γεωργίας στην Ελλάδα. Η εξέλιξη της Γεωπονικής Επιστήμης. Καλλιέργειες και καλλιεργητικά συστήματα στην Ελλάδ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ΙΒΛΙΟΓΡΑΦΙΑ </w:t>
      </w:r>
    </w:p>
    <w:p>
      <w:pPr>
        <w:pStyle w:val="Normal"/>
        <w:rPr/>
      </w:pPr>
      <w:r>
        <w:rPr/>
        <w:t xml:space="preserve">Γενική Γεωργία , Δόρδας Χρήστ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</w:tabs>
      <w:spacing w:before="120" w:after="120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9" w:leader="none"/>
      </w:tabs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qFormat/>
    <w:rPr>
      <w:b/>
      <w:sz w:val="24"/>
      <w:lang w:val="en-US" w:bidi="ar-SA"/>
    </w:rPr>
  </w:style>
  <w:style w:type="character" w:styleId="CharChar">
    <w:name w:val=" Char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5:00Z</dcterms:created>
  <dc:creator>.</dc:creator>
  <dc:description/>
  <cp:keywords/>
  <dc:language>en-US</dc:language>
  <cp:lastModifiedBy>.</cp:lastModifiedBy>
  <dcterms:modified xsi:type="dcterms:W3CDTF">2013-09-25T07:11:00Z</dcterms:modified>
  <cp:revision>1</cp:revision>
  <dc:subject/>
  <dc:title>ΚΑΤΑΤΑΚΤΗΡΙΕΣ ΕΞΕΤΑΣΕΙΣ 2013-2014</dc:title>
</cp:coreProperties>
</file>